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6738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2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4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4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79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8"/>
                              <w:gridCol w:w="4853"/>
                              <w:gridCol w:w="165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6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1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урил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8 кв.1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9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8"/>
                        <w:gridCol w:w="4853"/>
                        <w:gridCol w:w="165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6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1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уриленко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 Анатолі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8 кв.1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269990</wp:posOffset>
                </wp:positionV>
                <wp:extent cx="6333490" cy="600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7.3pt;mso-wrap-distance-left:0pt;mso-wrap-distance-right:0pt;mso-wrap-distance-top:0pt;mso-wrap-distance-bottom:0pt;margin-top:493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6:00Z</dcterms:created>
  <dc:creator>upzsn6</dc:creator>
  <dc:description/>
  <cp:keywords/>
  <dc:language>en-US</dc:language>
  <cp:lastModifiedBy>general61</cp:lastModifiedBy>
  <dcterms:modified xsi:type="dcterms:W3CDTF">2017-10-13T10:09:00Z</dcterms:modified>
  <cp:revision>3</cp:revision>
  <dc:subject/>
  <dc:title/>
</cp:coreProperties>
</file>