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10235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50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5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48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50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5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ОК ЖБК "Рассвет-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ОК ЖБК "Рассвет-5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22"/>
                              <w:gridCol w:w="3686"/>
                              <w:gridCol w:w="181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Бариш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Спаська буд. 22 кв.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22"/>
                        <w:gridCol w:w="3686"/>
                        <w:gridCol w:w="181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Бариш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Спаська буд. 22 кв.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6333490" cy="6292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49.55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9:00Z</dcterms:created>
  <dc:creator>upzsn6</dc:creator>
  <dc:description/>
  <cp:keywords/>
  <dc:language>en-US</dc:language>
  <cp:lastModifiedBy>general61</cp:lastModifiedBy>
  <cp:lastPrinted>2017-09-28T16:07:00Z</cp:lastPrinted>
  <dcterms:modified xsi:type="dcterms:W3CDTF">2017-10-13T10:09:00Z</dcterms:modified>
  <cp:revision>4</cp:revision>
  <dc:subject/>
  <dc:title/>
</cp:coreProperties>
</file>