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1976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48.8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СББ"Салтиківська 2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СББ"Салтиківська 2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31"/>
                              <w:gridCol w:w="4498"/>
                              <w:gridCol w:w="15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Надра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вулиця Салтиківська буд. 20 кв.5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31"/>
                        <w:gridCol w:w="4498"/>
                        <w:gridCol w:w="15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Інгулецьки</w:t>
                            </w: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Надра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вулиця Салтиківська буд. 20 кв.59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44135</wp:posOffset>
                </wp:positionV>
                <wp:extent cx="7103110" cy="622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9pt;mso-wrap-distance-left:0pt;mso-wrap-distance-right:0pt;mso-wrap-distance-top:0pt;mso-wrap-distance-bottom:0pt;margin-top:405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9:00Z</dcterms:created>
  <dc:creator>upzsn6</dc:creator>
  <dc:description/>
  <cp:keywords/>
  <dc:language>en-US</dc:language>
  <cp:lastModifiedBy>general61</cp:lastModifiedBy>
  <dcterms:modified xsi:type="dcterms:W3CDTF">2017-10-13T10:08:00Z</dcterms:modified>
  <cp:revision>3</cp:revision>
  <dc:subject/>
  <dc:title/>
</cp:coreProperties>
</file>