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1276985</wp:posOffset>
                </wp:positionV>
                <wp:extent cx="6333490" cy="1624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ОК ЖБК "РАССВЕТ-24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0.5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ОК ЖБК "РАССВЕТ-24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25425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54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74"/>
                              <w:gridCol w:w="5107"/>
                              <w:gridCol w:w="1541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Радін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акс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Геннадійович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Івана Авраменка буд. 17 кв.6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Style w:val="214pt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 xml:space="preserve">Спірідон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Людмила Олексіївна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Івана Авраменка буд. 17 кв.10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00.2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74"/>
                        <w:gridCol w:w="5107"/>
                        <w:gridCol w:w="1541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Радін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акс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Геннадійович</w:t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Івана Авраменка буд. 17 кв.65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Style w:val="214pt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 xml:space="preserve">Спірідон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Людмила Олексіївна</w:t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Івана Авраменка буд. 17 кв.108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ge">
                  <wp:posOffset>6020435</wp:posOffset>
                </wp:positionV>
                <wp:extent cx="6333490" cy="6673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ind w:right="554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52.55pt;mso-wrap-distance-left:0pt;mso-wrap-distance-right:0pt;mso-wrap-distance-top:0pt;mso-wrap-distance-bottom:0pt;margin-top:47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ind w:right="5549" w:hanging="0"/>
                        <w:jc w:val="right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67410</wp:posOffset>
                </wp:positionH>
                <wp:positionV relativeFrom="page">
                  <wp:posOffset>467360</wp:posOffset>
                </wp:positionV>
                <wp:extent cx="6391910" cy="4006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50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1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31.55pt;mso-wrap-distance-left:0pt;mso-wrap-distance-right:0pt;mso-wrap-distance-top:0pt;mso-wrap-distance-bottom:0pt;margin-top:36.8pt;mso-position-vertical-relative:page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50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1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jc w:val="right"/>
                        <w:rPr>
                          <w:b w:val="false"/>
                          <w:b w:val="false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jc w:val="right"/>
                        <w:rPr>
                          <w:b w:val="false"/>
                          <w:b w:val="false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left="4956" w:hanging="0"/>
        <w:rPr/>
      </w:pPr>
      <w:r>
        <w:rPr>
          <w:sz w:val="2"/>
          <w:szCs w:val="2"/>
        </w:rPr>
        <w:tab/>
        <w:tab/>
        <w:tab/>
        <w:t xml:space="preserve">                                         </w:t>
      </w:r>
      <w:r>
        <w:rPr>
          <w:rFonts w:cs="Times New Roman" w:ascii="Times New Roman" w:hAnsi="Times New Roman"/>
          <w:i/>
        </w:rPr>
        <w:t>11.10.2017 №429</w:t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57:00Z</dcterms:created>
  <dc:creator>upzsn6</dc:creator>
  <dc:description/>
  <cp:keywords/>
  <dc:language>en-US</dc:language>
  <cp:lastModifiedBy>general61</cp:lastModifiedBy>
  <dcterms:modified xsi:type="dcterms:W3CDTF">2017-10-13T10:05:00Z</dcterms:modified>
  <cp:revision>4</cp:revision>
  <dc:subject/>
  <dc:title/>
</cp:coreProperties>
</file>