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1057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Style18"/>
        <w:tabs>
          <w:tab w:val="clear" w:pos="709"/>
          <w:tab w:val="left" w:pos="11057" w:leader="none"/>
        </w:tabs>
        <w:ind w:left="8508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1.10.2017 №4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громадян, які включені до списку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в міста для надання щомісячної 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4140"/>
        <w:gridCol w:w="1256"/>
        <w:gridCol w:w="1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тримувач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адим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сєєва,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дим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сєєва,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мальська,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Юр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г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ю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27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ла Сарваз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мальська,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волод Станіслав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6-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силь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08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     В.Бєрлі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5:00Z</dcterms:created>
  <dc:creator>User</dc:creator>
  <dc:description/>
  <cp:keywords/>
  <dc:language>en-US</dc:language>
  <cp:lastModifiedBy>org301</cp:lastModifiedBy>
  <cp:lastPrinted>2017-10-03T14:24:00Z</cp:lastPrinted>
  <dcterms:modified xsi:type="dcterms:W3CDTF">2017-10-12T07:56:00Z</dcterms:modified>
  <cp:revision>31</cp:revision>
  <dc:subject/>
  <dc:title>№                    від  0</dc:title>
</cp:coreProperties>
</file>