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ind w:right="165" w:hanging="0"/>
              <w:jc w:val="both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рішення виконкому міської ради від 13.11.2013 №352 «Про затвердже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ind w:right="165" w:hanging="0"/>
              <w:jc w:val="both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ня Порядку надання матеріаль-ної допомоги інвалідам-колясоч-никам для обладнання зручнос-тями житлових приміщень»</w:t>
            </w:r>
          </w:p>
        </w:tc>
      </w:tr>
    </w:tbl>
    <w:p>
      <w:pPr>
        <w:pStyle w:val="Normal"/>
        <w:ind w:right="-1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соціального захисту та створення належних умов життєдіяльності інвалідів, дітей-інвалідів; керуючись Законами України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-1" w:hanging="0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нести зміни до рішення виконкому міської ради від 13.11.2013     №352 «Про  затвердження  Порядку  надання матеріальної  допомоги   інвалідам-колясочникам для обладнання зручностями житлових приміщень», а саме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Cs w:val="28"/>
        </w:rPr>
        <w:t>1.1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1.1.1  преамбулу рішення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З метою соціального захисту інвалідів, дітей-інвалідів; згідно з рішенням міської ради  </w:t>
      </w:r>
      <w:r>
        <w:rPr>
          <w:bCs/>
          <w:szCs w:val="28"/>
        </w:rPr>
        <w:t xml:space="preserve">від </w:t>
      </w:r>
      <w:r>
        <w:rPr>
          <w:szCs w:val="28"/>
        </w:rPr>
        <w:t xml:space="preserve">21.12.2016 №1182 </w:t>
      </w:r>
      <w:r>
        <w:rPr>
          <w:bCs/>
          <w:szCs w:val="28"/>
        </w:rPr>
        <w:t xml:space="preserve">«Про затвердження Програми соціального захисту окремих категорій мешканців  м. Кривого Рогу на 2017 </w:t>
      </w:r>
      <w:r>
        <w:rPr>
          <w:szCs w:val="28"/>
        </w:rPr>
        <w:t>–</w:t>
      </w:r>
      <w:r>
        <w:rPr>
          <w:bCs/>
          <w:szCs w:val="28"/>
        </w:rPr>
        <w:t xml:space="preserve"> 2019 роки», зі змінами; керуючись Законами України «Про основи  соціальної захищеності інвалідів в Україні»</w:t>
      </w:r>
      <w:r>
        <w:rPr>
          <w:szCs w:val="28"/>
        </w:rPr>
        <w:t>, «Про місцеве самоврядування в Україні», виконком міської ради вирішив: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пункти 4</w:t>
      </w:r>
      <w:r>
        <w:rPr>
          <w:szCs w:val="28"/>
          <w:lang w:val="en-US"/>
        </w:rPr>
        <w:t>, 5</w:t>
      </w:r>
      <w:r>
        <w:rPr>
          <w:szCs w:val="28"/>
        </w:rPr>
        <w:t xml:space="preserve"> Порядку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«4. Виплата матеріальної допомоги проводиться інвалідам, законним представникам інваліда, дитини-інваліда одноразово, без урахування сукупного доходу їх сімей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 Для отримання матеріальної допомоги заявник надає до управління  по роботі зі зверненнями громадян виконкому міської ради такі документи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особисту заяву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копію паспорта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копію реєстраційного номера облікової картки платника податків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пію рішення суду про визнання інваліда недієздатним та встановлення над ним опіки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пію рішення відповідного виконкому районної у місті ради про призначення опікуном над дитиною-інвалідом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копію довідки медико-соціальної експертної комісії про встановлення групи інвалідності або висновку лікарсько-консультативної комісії про встановлення категорії «дитина-інвалід»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кументи, що підтверджують розмір загальної суми, необхідної для обладнання зручностями житлового приміщення.»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 замінити в Порядку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1 у пункті 2 фразу «на відповідний бюджетний рік» на фразу «на відповідні бюджетні роки»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2 у пункті 3 фразу «Матеріальна допомога надається громадянам з інвалідністю» на фразу «Матеріальна допомога надається законним представникам інваліда, чи дитини-інваліда та громадянам з інвалідністю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985"/>
        </w:tabs>
        <w:ind w:left="98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1280"/>
        </w:tabs>
        <w:ind w:left="1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00"/>
        </w:tabs>
        <w:ind w:left="2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60"/>
        </w:tabs>
        <w:ind w:left="3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00"/>
        </w:tabs>
        <w:ind w:left="4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08:26:00Z</dcterms:modified>
  <cp:revision>3</cp:revision>
  <dc:subject/>
  <dc:title> </dc:title>
</cp:coreProperties>
</file>