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1.10.2017 №42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уліна Любов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5, вул. Степана Тільги, 33/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я Олександр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4, вул. Співдружності, 100/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латіна Валентин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Спаська, 14/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інська Раїс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Мурманська, 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єєва Юлія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Шевченка, 13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 Ольга Як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вул. Електрозаводська, 1/2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озуб Вадим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18/1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 002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7-07-25T13:40:00Z</cp:lastPrinted>
  <dcterms:modified xsi:type="dcterms:W3CDTF">2017-10-12T07:49:00Z</dcterms:modified>
  <cp:revision>169</cp:revision>
  <dc:subject/>
  <dc:title>Додаток 1</dc:title>
</cp:coreProperties>
</file>