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матеріальної доп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оги гр. Голубишко К.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 Голубишко Ксенії Андріївни про надання матеріальної допомоги й акт обстеження матеріально-побутових умов;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9 роки», зі змінами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7088" w:leader="none"/>
        </w:tabs>
        <w:ind w:firstLine="743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Голубишко  Ксенії Андріївні,  якій  27.10.2017  виповнюється   100  років,  у  розмірі  1 000  (одна  тисяча) грн. 00 коп. 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 міської  ради профінансувати  зазначену в пункті 1 суму за рахунок коштів міського бюджету, передбачених за кодом  програмної  класифікації  видатків та кредитування  місцевого  бюджету 1513400 «Інші видатки  на соціальний захист насел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3. У</w:t>
      </w:r>
      <w:r>
        <w:rPr>
          <w:szCs w:val="28"/>
        </w:rPr>
        <w:t>правлінню праці та соціального захисту населення виконкому Криворізької міської ради  виплатити матеріальну допомогу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Контроль  за  виконанням рішення  покласти  на заступника міського </w:t>
      </w:r>
    </w:p>
    <w:p>
      <w:pPr>
        <w:pStyle w:val="Style14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олови відповідно до розподілу обов’язк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7:39:00Z</dcterms:modified>
  <cp:revision>4</cp:revision>
  <dc:subject/>
  <dc:title> </dc:title>
</cp:coreProperties>
</file>