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0.2017 №42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284"/>
        <w:gridCol w:w="4252"/>
        <w:gridCol w:w="284"/>
        <w:gridCol w:w="12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городська, 9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сєє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4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чи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ікто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8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азенко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игін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ерман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9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 w:eastAsia="uk-UA"/>
              </w:rPr>
              <w:t>Толстовидкі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Никифо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стя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8/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ємєц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а/1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шинська, 16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рі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/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андера, 1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6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уме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9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6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4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є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2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12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сторебр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н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уп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в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1/6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7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аз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і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8/9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м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/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л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8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7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2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Зіно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3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юллов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2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142"/>
        <w:gridCol w:w="4394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3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26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4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9,00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2/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/3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2а/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3а/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2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от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4/3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крьоб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а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9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г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7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б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кр-н 5-й Зарічний, 15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, 31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9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а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6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у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г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3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7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9/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вітня, 8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ю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6а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6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а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6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гі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4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ч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9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7/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с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2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7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4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радея,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інд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8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5/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шенська, 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1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0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4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37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3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5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в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1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1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3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5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р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7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н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артальна,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0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8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3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а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град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ку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6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5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ер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1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ова Балка, 46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5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5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8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шт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Едуарда Фукса, 42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с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і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2"/>
        <w:gridCol w:w="4394"/>
        <w:gridCol w:w="1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,00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и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1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д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/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2/4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хтя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8/3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6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7/7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Мілі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23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0/4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ус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4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, 4/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ю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15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7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я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7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1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чна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6/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ян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27а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ес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8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15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копи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7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жап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ю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8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10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к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1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1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3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6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0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4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4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н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ар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9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8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в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6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лі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руджали Азад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8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5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б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лим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9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3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2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5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хач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і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5/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24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7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хтя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Ник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Єли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6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7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3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и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9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41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ячеслав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ментників, 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з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ь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6/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2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6/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5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п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8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79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н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ж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63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6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икова, 9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7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9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оробь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2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2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тяб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0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0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2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2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м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ітн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оградськ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и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8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зенкова, 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м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6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одюк-Хи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о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1/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я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Едуард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ю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80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пан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2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оз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д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4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2/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4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5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уно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Юхи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г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джан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Шмав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7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1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п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9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ч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шени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ме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ір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Гагаріна, 50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ун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7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а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1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сі Українки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а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6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82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7/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и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1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8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6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4а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0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1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59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н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1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а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2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язанська, 46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8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7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18а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д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ова,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7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22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тутн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м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30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я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32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енедик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’я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5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щ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9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103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уг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Йос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лія Варфолом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тузіастів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ж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Рув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тра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20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ссіні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ля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Тропіні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1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8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барц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атв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2а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сковськ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Акс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5/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я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4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8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2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Хавшаб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29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вдиши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9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оєвського, 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1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р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дська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вц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2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арі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3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в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3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ступ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Фед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4/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9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3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па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45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9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0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івельників, 1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саф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5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9/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пля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24/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п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/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ж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6/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30 159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6:00Z</dcterms:created>
  <dc:creator>k9Sergey</dc:creator>
  <dc:description/>
  <cp:keywords/>
  <dc:language>en-US</dc:language>
  <cp:lastModifiedBy>org301</cp:lastModifiedBy>
  <cp:lastPrinted>2017-10-03T14:00:00Z</cp:lastPrinted>
  <dcterms:modified xsi:type="dcterms:W3CDTF">2017-10-12T07:34:00Z</dcterms:modified>
  <cp:revision>82</cp:revision>
  <dc:subject/>
  <dc:title/>
</cp:coreProperties>
</file>