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10.2017 №42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рутним матеріальним становищем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ул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иковськ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імпій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о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Як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хань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умей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Дмитр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стій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пір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Улян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імце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руб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Як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енк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9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д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2/4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3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ю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1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л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иногра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9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3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щи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2/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уш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0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нок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б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4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обе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ип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швіна, 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вердохлі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ар’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3/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іф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ач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5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нау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і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сун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6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ш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яке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9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4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ал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руджа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чп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ідь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1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4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е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7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ше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3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3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6/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да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9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дн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5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іль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1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мо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вчен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бардин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асиль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хром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зму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е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3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іт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Лео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чуж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н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 428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8:00Z</dcterms:created>
  <dc:creator>k9Sergey</dc:creator>
  <dc:description/>
  <cp:keywords/>
  <dc:language>en-US</dc:language>
  <cp:lastModifiedBy>org301</cp:lastModifiedBy>
  <dcterms:modified xsi:type="dcterms:W3CDTF">2017-10-12T07:33:00Z</dcterms:modified>
  <cp:revision>21</cp:revision>
  <dc:subject/>
  <dc:title/>
</cp:coreProperties>
</file>