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    погодження     проекту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несення  змін   до  показників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іського бюджету на 2017 рі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відповідно до Розпорядження Кабінету Міністрів України від 11 травня 2017 року №310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7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Криворізької міської ради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Затвердити об’єкт, видатки на який будуть проводитися у 2017 році за рахунок коштів субвенції з державного бюджету місцевим бюджетам на здійснення заходів щодо соціально-економічного розвитку окремих територій (додається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360" w:after="0"/>
        <w:ind w:hanging="0"/>
        <w:jc w:val="left"/>
        <w:rPr/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07:12:00Z</dcterms:modified>
  <cp:revision>3</cp:revision>
  <dc:subject/>
  <dc:title> </dc:title>
</cp:coreProperties>
</file>