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підсумки організації та проведення оздоровчої кампанії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535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оздоровлення та відпочинок дітей», ураховуючи розпорядження голови Дніпропетровської обласної державної адміністрації від 30 березня 2017 року №Р-167/0/3-17 «Про організацію оздоровлення та відпочинку дітей влітку 2017 року» та рішення міської ради від 29.04.2015   №3541 «Про організацію відпочинку й оздоровлення дітей у                            м. Кривому Розі», було здійснено значний обсяг заходів, спрямованих на збільшення кількості дітей, охоплених організованими формами відпочинку та оздоровлення, створення умов для розвитку гармонійної особистості й творчих здібностей кожної дитини, урізноманітнення та підвищення якості оздоровчого процесу, забезпечення рівності прав кожної дитини на оздоровлення й відпочинок.</w:t>
      </w:r>
    </w:p>
    <w:p>
      <w:pPr>
        <w:pStyle w:val="Style16"/>
        <w:ind w:right="-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ий системний підхід до організації та проведення оздоровчої кампанії, урахування позитивних результатів попередніх років з організації відпочинку й оздоровлення дітей сприяли її проведенню на належному рівні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сну організацію літнього оздоровлення й відпочинку дітей, створення оптимальних умов для їх безпечного ефективного  перебування  в закладах оздоровлення та відпочинку вдалося забезпечити завдяки консолідації зусиль відділів, управлінь, інших виконавчих органів  міської ради, установ та організацій, профспіл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літку 2017 року різними видами відпочинку та оздоровлення охоплено понад 39 тис. дітей, що становить 65% від  загальної кількості дітей віком від 7 до 17 рокі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оздоровлення та відпочинку в літній період забезпечувалася як на території міста, так і за його межа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і та позашкільні  навчальні заклади стали тимчасовими центрами відпочинку дітей і підлітків. На їх базі було відкрито 117 тимчасових закладів відпочинку, у яких відпочили – 18 284  дити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істі щорічно приділяється значна увага оздоровленню дітей соціально незахищених верств населення, обдарованих діт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трьох  дитячих  оздоровчих  таборах,  що  належать  до  комунальної власності міста,  було  оздоровлено  та   забезпечено  відпочинком 3 661 дитину пільгових категорій, обдаровану й талановиту дитину, дітей працівників комунальних підприємств міста. А сам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комунальному позашкільному закладі «Дитячий оздоровчий табір «Слава» – 2 175 діт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комунальному позашкільному закладі «Дитячий оздоровчий табір «Сонячний» – 1 006діт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комунальному закладі «Дитячий оздоровчий табір «Перлина Криворіжжя» – 480дітей, у тому числі 14 дітей-інвалі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ягом оздоровчої кампанії 2017 року 429 дітей, які виховуються в сім’ях, що опинилися в складних життєвих обставинах і перебувають на обліку в службах у справах дітей виконкомів районних у місті рад, відвідували дитячі заклади відпочинку з денним перебуванням та отримували безкоштовне харчування, на що з  районних у місті бюджетів було виділено 120 тис. 550 гр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на роль в оздоровленні дітей належить підприємствам міста та галузевим міським комітетам профспіло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итячих оздоровчих таборах, що належать підприємствам металургійної та гірничодобувної промисловості, пансіонатах, профілакторіях, базах відпочинку підприємств міста було оздоровлено та забезпечено відпочинком понад 11тис. діт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ладний аналіз результатів організації відпочинку, оздоровлення та зайнятості дітей і молоді  дає підстави стверджувати, що недоліки в указаній роботі були незначними й швидко ліквідовувалис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ліпшення підготовки, удосконалення організації повноцінного відпочинку та оздоровлення дітей і молоді влітку 2018 року; керуючись Законом України «Про місцеве самоврядування в Україні», виконком міської ради виріши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Інформацію  голови  комітету у  справах сім’ї  і молоді  виконкому Криворізької міської ради  про підсумки організації та проведення оздоровчої  кампанії 2017 року взяти до відо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правлінням освіти і науки, благоустрою та житлової  політики викон-кому Криворізької міської ради до 30.04.2018 здійснити  координацію проведення конкурсного відбору кадрів з числа педагогічних працівників і студентів навчальних закладів з метою забезпечення якісної роботи 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>комунальних позашкільних закладів «Дитячий оздоровчий таб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лава»,  «Дитячий   оздоровчий    табір «Сонячний»,   тимчасових   закладів   відпо-чинку та комунального закладу «Дитячий оздоровчий табір «Перлина Криворіжжя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освіти і науки виконкому Криворізької міської рад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До 14.05.2018 визначити прогнозну мережу тимчасових закладів відпочинку з денним перебуванням, що будуть працювати влітку 2018 ро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До 25.05.2018 забезпечити проведення моніторингу серед опікунів дітей-сиріт та дітей, позбавлених батьківського піклування, щодо можливості оздоровлення підопічних у комунальному позашкільному закладі «Дитячий оздоровчий табір «Слава» та скласти відповідні списки дітей зазначеної категорії, які  будуть оздоровлюватися в червні – серпні 2018 рок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лужбі у справах дітей виконкому Криворізької міської радидо 25.05.2018 підготувати списки дітей, які виховуються в сім’ях, що опинилися в складних життєвих обставинах, з метою організації їх безкоштовного харчування та залучення до тимчасових закладів відпочинку з денним перебуванням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мітету у справах сім’ї і молоді виконкому Криворізької міської ради  підбити підсумки літньої оздоровчої кампанії 2018 року та відзначати кращих її організаторів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иконкомам районних у місті рад у жовтні – листопаді поточного року розглянути підсумки організації в районах міста відпочинку та оздоровлення дітей  у літній період 2017 року та ухвалити відповідні рішення з метою удосконалення такої роботи влітку 2018 року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изнати таким, що втратило чинність, рішення виконкому міської ради від 13.07.2016  №293 «Про затвердження Порядку направлення дітей-інвалідів унаслідок хромосомних аномалій (Синдром Дауна) на оздоровлення влітку до комунального закладу «Дитячий оздоровчий табір «Корчагінець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ішення покласти на заступника міського голови, відповідно до розподілу обов’язків,  координацію роботи – на комітет у справах сім’ї і молоді виконкому Криворізької міської ради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ий голова                        </w:t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06:58:00Z</dcterms:modified>
  <cp:revision>3</cp:revision>
  <dc:subject/>
  <dc:title> </dc:title>
</cp:coreProperties>
</file>