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</w:rPr>
      </w:pPr>
      <w:r>
        <w:rPr>
          <w:b/>
          <w:i/>
        </w:rPr>
        <w:t>Про стан розрахунків спожи-вачів міста за житлово-кому-нальні послуги та енергонос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2828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Станом на 01.10.2017загальний борг підприємств тепло-, водопостачання та водовідведення міста за спожиті енергоносії з урахуванням штрафних санкцій сягає4,3 млрд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Найбільшу питому вагу в структурі заборгованості за енергоносії складає борг за природний газ – майже 80%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З початку 2017 року теплопостачальними підприємствами спожито природного газу на суму 977,9 млн. грн.,сплачено 928,5 млн. грн., загальний рівень оплати з початку поточного року склав 94,9%.У порівнянні з показниками станом на 01.04.2017боргбез урахування штрафних санкцій за природний газ зменшився на 5,6% або на 148,3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Станом на 01.10.2017 суб’єкти господарювання з надання житлово- комунальних послуг заборгували публічному акціонерному товариству "ДТЕК ДНІПРООБЛЕНЕРГО" за спожиту електричну енергію з урахуванням штрафних санкцій 596,1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>Борг за покупну воду з урахуванням штрафних санкцій становить 326,1 млн. грн. Теплопостачальні підприємства заборгували 117,0 млн. грн., комунальне підприємство "Кривбасводоканал"</w:t>
      </w:r>
      <w:r>
        <w:rPr/>
        <w:t xml:space="preserve">– </w:t>
      </w:r>
      <w:r>
        <w:rPr>
          <w:szCs w:val="28"/>
        </w:rPr>
        <w:t>209,1млн. грн. З початку 2017 року підприємства розрахувалися за покупну воду на 84,3%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 xml:space="preserve">Однією з причин незадовільного рівня оплати суб’єктами господарю-вання з надання житлово-комунальних послуг за спожиті енергоносії є досить низький рівень розрахунків населення міста за житлово-комунальні послуги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>Заборгованість населення за спожиті енергоносії та житлово-комунальні послуги станом на 01.10.2017сягаємайже 1,2 млрд. грн.</w:t>
      </w:r>
    </w:p>
    <w:p>
      <w:pPr>
        <w:pStyle w:val="21"/>
        <w:rPr/>
      </w:pPr>
      <w:r>
        <w:rPr/>
        <w:t>Найбільший борг –383,7 млн. грн. за послуги з централізованого опалення (комунальному підприємству теплових мереж "Криворіжтепломережа"–240,6 млн. грн., публічному акціонерному товариству "Криворізька теплоцентраль" –142,0 млн. грн., товариству з обмеженою відповідальністю "Дніпровське управління регіонального будівництва" – 1,1 млн. грн.). За послуги з централізованого водопостачання та водовідведення комунальному підприємству "Кривбасводоканал"борг становить224,5 млн. грн., за послуги з утримання будинків та прибудинкових територій – 153,6</w:t>
      </w:r>
      <w:bookmarkStart w:id="0" w:name="_GoBack"/>
      <w:bookmarkEnd w:id="0"/>
      <w:r>
        <w:rPr/>
        <w:t xml:space="preserve"> млн. грн., за спожитий природний газ товариству з обмеженою відповідальністю "Дніпропетровськгаз- збут" – 342,5 млн. грн., за послуги з вивезення побутових відходів товариству з обмеженою відповідальністю "Екоспецтранс" – 34,7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 xml:space="preserve">З метою надання мешканцям міста якісних житлово-комунальних послуг, </w:t>
      </w:r>
      <w:r>
        <w:rPr/>
        <w:t>забезпечення необхідного рівня розрахунків за спожиті енергоносії; керуючись Законами України "Про місцеве самоврядування в Україні", "Про житлово-комунальні послуги", виконком міської ради 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</w:rPr>
        <w:t>1. Інформацію начальника управління економіки виконкому Криворізької міської ради про стан розрахунків споживачів міста за житлово-комунальні послуги та енергоносії взяти до відо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2. Визнати незадовільною роботу керівників суб’єктів господарювання з надання житлово-комунальних послуг у питаннях забезпечення повноти та своєчасності розрахунків за спожиті енергонос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 Зобов’язати комунальні підприємства "Кривбасводоканал", теплових мереж "Криворіжтепломережа" (Марков С.Ю., Мітін С.М.) та рекомендувати публічному акціонерному товариству "Криворізька теплоцентраль" (Мироненко К.О.), державному промисловому підприємству "Кривбаспром-водопостачання" (Прокопчук Є.О.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1 забезпечити постійний контроль за станом розрахунків за спожиті енергонос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2 ужити дієвих заходів щодо покращення динаміки розрахунків за спожиті енергонос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3.3 активізувати роботу з проведення заходів відносно підвищення рівня розрахунків населення міста за житлово-комунальні послуги, претензійно-позовної діяльн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4продовж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, забезпечити постійне висвітлення заходів, що вживаються до боржни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4. Керівникам відділів, управлінь, інших виконавчих органів міської ради здійснювати постійний контроль за своєчасністю розрахунків працівників підприємств, установ і закладів незалежно від форм власності за житлово-комунальні послуги та енергоносії,у межах наданих повноважень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828" w:leader="none"/>
        </w:tabs>
        <w:ind w:firstLine="567"/>
        <w:jc w:val="both"/>
        <w:rPr/>
      </w:pPr>
      <w:r>
        <w:rPr>
          <w:szCs w:val="28"/>
        </w:rPr>
        <w:t>5. Управлінню праці та соціального захисту населення виконкому Криворізької міської ради спільно з виконкомами районних у місті рад продовжити роз'яснювальну роботу серед населення міста щодо можливості отримання субсидій для відшкодування витрат на оплату житлово-комунальних послуг і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.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6. Головам районних у місті рад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6.1 посилити заходи щодо підвищення ефективності роботи районних комісій з питань забезпечення своєчасних розрахунків споживачів за житлово-комунальні послуги та енергонос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6.2 активізувати організаційно-роз’яснювальну роботу з населенням районів щодо повного забезпечення проплат за отримані комунальні послуги та погашення існуючої заборгова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7. Зобов’язати виконкоми районних у місті рад та запропонувати керівникам суб’єктів господарювання-надавачів житлово-комунальних послуг незалежно від форм власності звітувати щомісячно, до 10 числа, про проведену роботу перед виконкомом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  <w:lang w:val="uk-UA"/>
        </w:rPr>
      </w:pPr>
      <w:r>
        <w:rPr>
          <w:szCs w:val="28"/>
          <w:lang w:val="uk-UA"/>
        </w:rPr>
        <w:t>8. Визнати таким, що втратило чинність, рішення виконкому міської ради від 12.04.2017 №153 "Про стан розрахунків споживачів міста за житлово-комунальні послуги та енергоносії".</w:t>
      </w:r>
    </w:p>
    <w:p>
      <w:pPr>
        <w:pStyle w:val="31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09"/>
        <w:rPr>
          <w:szCs w:val="28"/>
          <w:lang w:val="uk-UA"/>
        </w:rPr>
      </w:pPr>
      <w:r>
        <w:rPr>
          <w:szCs w:val="28"/>
          <w:lang w:val="uk-UA"/>
        </w:rPr>
        <w:t>9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3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31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uk-UA"/>
    </w:rPr>
  </w:style>
  <w:style w:type="character" w:styleId="3">
    <w:name w:val="Основной текст с отступом 3 Знак"/>
    <w:basedOn w:val="Style13"/>
    <w:qFormat/>
    <w:rPr>
      <w:sz w:val="28"/>
      <w:szCs w:val="24"/>
      <w:lang w:val="en-US"/>
    </w:rPr>
  </w:style>
  <w:style w:type="character" w:styleId="1">
    <w:name w:val="Название Знак1"/>
    <w:qFormat/>
    <w:rPr>
      <w:b/>
      <w:sz w:val="28"/>
      <w:lang w:val="en-US"/>
    </w:rPr>
  </w:style>
  <w:style w:type="character" w:styleId="Style17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2828" w:leader="none"/>
      </w:tabs>
      <w:ind w:firstLine="54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28" w:leader="none"/>
      </w:tabs>
      <w:ind w:firstLine="709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6:49:00Z</dcterms:modified>
  <cp:revision>3</cp:revision>
  <dc:subject/>
  <dc:title> </dc:title>
</cp:coreProperties>
</file>