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85940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Про внесення змін до складу тимчасової робочої групи           для підготовки регуляторного акта – проекту рішення міської ради "Про встановлення ставок податку на нерухоме майно, відмінне від земельної ділянки,            в м. Кривому Розі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120" w:hanging="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Про внесення змін до складу тимчасової робочої групи           для підготовки регуляторного акта – проекту рішення міської ради "Про встановлення ставок податку на нерухоме майно, відмінне від земельної ділянки,            в м. Кривому Розі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: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тимчасової  робочої групи для підготовки  регуляторного акта – проекту рішення міської ради "Про встановлення ставок податку на нерухоме майно, відмінне від земельної ділянки, в м. Кривому Розі", створеної розпорядженням міського голови від 13.03.2017 №45-р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вивести зі складу тимчасової робочої групи Нетяженка В.О.,                   Удода Є.Г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Normal"/>
        <w:ind w:firstLine="720"/>
        <w:jc w:val="both"/>
        <w:rPr/>
      </w:pPr>
      <w:r>
        <w:rPr>
          <w:szCs w:val="28"/>
        </w:rPr>
        <w:t>1.2.1 Волошиненка Сергія Миколайовича, начальника управління комунальної власності міста виконкому Криворізької міськ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2 Терещенка Ігоря Валентиновича, заступника начальника управління благоустрою та житлової політики виконкому Криворізької міськ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3 Ульянову Тетяну Олегівну, головного спеціаліста сектору регулювання забудови в історичних зонах міста управління містобудування, архітектури та земельних відносин виконкому Криворізької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замінити назву посад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3.1 Галіч Ірини Борисівни з "головний спеціаліст відділу економічного аналізу та державних закупівель управління економіки виконкому Криворізької міської ради" на "начальник відділу економічного аналізу та державних закупівель управління економіки виконкому Криворізької міської ради";</w:t>
      </w:r>
    </w:p>
    <w:p>
      <w:pPr>
        <w:pStyle w:val="Normal"/>
        <w:ind w:firstLine="720"/>
        <w:jc w:val="both"/>
        <w:rPr/>
      </w:pPr>
      <w:r>
        <w:rPr>
          <w:szCs w:val="28"/>
        </w:rPr>
        <w:t>1.3.2  Ступніка Миколи Івановича з "виконуючий обов’язки ректора Державного вищого навчального закладу "Криворізький національний університет" на "ректор Державного вищого навчального закладу  "Криворізький національний університет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20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10T11:58:00Z</dcterms:modified>
  <cp:revision>3</cp:revision>
  <dc:subject/>
  <dc:title> </dc:title>
</cp:coreProperties>
</file>