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7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  внесення   змін   до  розпоря-дження міського голови від 17.08.2010 №174-р «Про заходи щодо забезпечення ефективності у здійсненні державної регуля-торної політики органами місцевого самоврядуванн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З метою забезпечення виконання вимог і процедур з регуляторної діяльності, ураховуючи кадрові зміни, розглянувши клопотання управлінь і відділів виконкому міської рад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вивести зі списку осіб відділів, управлінь та інших виконавчих органів міської ради, відповідальних за виконання та впровадження регуляторної діяльності  Власенко В.П., Савінову І.Ф., Столярчук І.О., Якименко О.Г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вести до спис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алінчук Лілію Леонідівну, головного спеціаліста відділу транспорту і зв’язку виконкому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алиш Анастасію Іванівну, головного спеціаліста відділу з питань реклами управління містобудування, архітектури та земельних відносин виконкому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ичипорова Андрія Олеговича, заступника начальника інспекції з благоустрою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10T11:43:00Z</dcterms:modified>
  <cp:revision>3</cp:revision>
  <dc:subject/>
  <dc:title> </dc:title>
</cp:coreProperties>
</file>