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6"/>
        <w:spacing w:before="0" w:after="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 внесення змін до показників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іського бюджету на 2017 рі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10T11:36:00Z</dcterms:modified>
  <cp:revision>3</cp:revision>
  <dc:subject/>
  <dc:title> </dc:title>
</cp:coreProperties>
</file>