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83465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гарантії задоволення вимог кредитора - Дочірньої компанії «Газ України» Національної акціо-нерної компанії «НАФТОГАЗ України» до комунального підприємства теплових мереж «Криворіжтепломережа» за грошовими зобов’язання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>Розглянувши звернення комунального підприємства теплових мереж «Криворіжтепломережа», що належить до комунальної власності терито-ріальної громади міста Кривого Рогу і має суспільну цінність; з метою запобігання банкрутству зазначеного підприємства; керуючись Законами України «Про відновлення платоспроможності боржника або визнання його банкрутом»,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гарантії задоволення вимог кредитора – Дочірньої компанії «Газ України» Національної акціонерної компанії «НАФТОГАЗ України» до комунального підприємства теплових мереж «Криворіжтепломережа» (ідентифікаційний код 03342184) за грошовими зобов’язання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оручити управлінням благоустрою та житлової політики, комунальної власності  міста  виконкому  Криворізької міської  ради  з метою запобігання банкрутству комунального підприємства теплових мереж «Криворіж-тепломережа» уживати заходів, передбачених чинним законодавством Украї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земельних відносин, містобудування, комунальної власності міста; комунального господарства, транспорту та зв’язку, координацію робо-  ти – на </w:t>
      </w:r>
      <w:r>
        <w:rPr>
          <w:color w:val="000000"/>
          <w:szCs w:val="28"/>
        </w:rPr>
        <w:t>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7:10:00Z</dcterms:modified>
  <cp:revision>3</cp:revision>
  <dc:subject/>
  <dc:title>           </dc:title>
</cp:coreProperties>
</file>