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48589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-таря міської ради, керуючої справами виконавчого комі-тет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>Ураховуючи кадрові зміни, що відбулися у виконкомі міської ради; керуючись Законами України «Про місцеве самовря</w:t>
        <w:softHyphen/>
        <w:t>дування в Україні», «Про службу в органах місцевого самоврядування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2"/>
          <w:szCs w:val="1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 xml:space="preserve">1. Затвердити розпорядження міського голови від </w:t>
      </w:r>
      <w:r>
        <w:rPr>
          <w:rStyle w:val="FontStyle14"/>
          <w:color w:val="FF0000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>29.09.2017 №521-к «Про звільнення Шовгелі О.М.»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2"/>
          <w:szCs w:val="1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ab/>
        <w:t xml:space="preserve">2. Унести зміни до рішень міської ради від: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ab/>
        <w:t>2.1  24.12.2015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иворізької міської ради та затвердження його складу», зі змінами, а саме:</w:t>
      </w:r>
      <w:r>
        <w:rPr>
          <w:sz w:val="16"/>
          <w:szCs w:val="16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>виключити підпункт 3.3., а підпункт 3.4. попередньої редакції вважати підпунктом 3.3.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 xml:space="preserve">2.2 </w:t>
      </w:r>
      <w:r>
        <w:rPr>
          <w:sz w:val="28"/>
          <w:szCs w:val="28"/>
          <w:lang w:val="uk-UA" w:eastAsia="uk-UA"/>
        </w:rPr>
        <w:t xml:space="preserve"> 21.12.2016 №1163 «Про умови оплати праці міського голови, його заступників, секретаря міської ради, керуючої справами виконавчого комітету», зі змінами, а саме: виключити: </w:t>
      </w:r>
    </w:p>
    <w:p>
      <w:pPr>
        <w:pStyle w:val="Style7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2.2.1 у пункті 1 і підпункті 3.5 фразу  «керуючій справами виконавчого  комітету»;</w:t>
      </w:r>
    </w:p>
    <w:p>
      <w:pPr>
        <w:pStyle w:val="Style7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2.2.2 </w:t>
      </w:r>
      <w:r>
        <w:rPr>
          <w:rStyle w:val="FontStyle14"/>
          <w:lang w:val="uk-UA" w:eastAsia="uk-UA"/>
        </w:rPr>
        <w:t>підпункт 3.4, а підпункт 3.5 попередньої редакції вважати підпунктом 3.4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 xml:space="preserve">          </w:t>
      </w:r>
      <w:r>
        <w:rPr>
          <w:rStyle w:val="FontStyle14"/>
          <w:lang w:val="uk-UA" w:eastAsia="uk-UA"/>
        </w:rPr>
        <w:t>2.2.3 у підпункті 1.2.1 абзац 11.</w:t>
      </w:r>
    </w:p>
    <w:p>
      <w:pPr>
        <w:pStyle w:val="Style7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2T07:08:00Z</dcterms:modified>
  <cp:revision>3</cp:revision>
  <dc:subject/>
  <dc:title>           </dc:title>
</cp:coreProperties>
</file>