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02926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лею комунальному підпри-ємству «Ритуал» та реє-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На підставі рішення  Господарського суду Дніпропетровської області від 29.11.2016 у справі №904/7233/15 про ліквідацію юридичної особи  комунального підприємства «Ритуал»; ураховуючи державну реєстрацію припинення юридичної особи від 07.12.2016 №12271170014002578, наказ управління комунальної власності міста </w:t>
      </w:r>
      <w:r>
        <w:rPr>
          <w:szCs w:val="28"/>
        </w:rPr>
        <w:t>виконкому Криворізької міської ради</w:t>
      </w:r>
      <w:r>
        <w:rPr>
          <w:spacing w:val="-4"/>
          <w:szCs w:val="20"/>
        </w:rPr>
        <w:t xml:space="preserve"> від 17.07.2012 №84-ум «Про передачу окремих об’єктів нерухомості комунального підприємства «Ритуал» на балансовий облік управління комунальної власності міста виконкому міської ради», зі змінами;  беручи до уваги державний акт на право постійного користування землею від 23.02.1994 №137; відповідно до  пункту «в» ст. 14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"/>
          <w:szCs w:val="20"/>
        </w:rPr>
      </w:pPr>
      <w:r>
        <w:rPr>
          <w:b/>
          <w:i/>
          <w:spacing w:val="-4"/>
          <w:sz w:val="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851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рипинити комунальному підприємству «Ритуал» підтверджене державним актом на право постійного користування землею від 23.02.1994 №137 право постійного користування земельною ділянкою загальною площею 1,72 га, у тому числі земельними ділянками площ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851"/>
        <w:jc w:val="both"/>
        <w:rPr/>
      </w:pPr>
      <w:r>
        <w:rPr>
          <w:szCs w:val="20"/>
        </w:rPr>
        <w:t>1,44 га на вул. Ярослава Мудрого в Саксаганському районі для розміщення виробничих та службових приміщ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851"/>
        <w:jc w:val="both"/>
        <w:rPr/>
      </w:pPr>
      <w:r>
        <w:rPr>
          <w:szCs w:val="20"/>
        </w:rPr>
        <w:t>0,28 га на провул. Лісному в Центрально-Міському районі для розміщення гранітного цеху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851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азначені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851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Віднести вищезазначені земельні ділянки до земель, не наданих у власність або користування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851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Визнати таким, що втратив чинність, державний акт на право постійного користування землею від 23.02.1994 №137 з додатком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851"/>
        <w:jc w:val="both"/>
        <w:rPr>
          <w:color w:val="0070C0"/>
          <w:spacing w:val="-2"/>
          <w:szCs w:val="20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Рекомендувати </w:t>
      </w:r>
      <w:r>
        <w:rPr>
          <w:szCs w:val="20"/>
        </w:rPr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,  координацію роботи – на заступника міського голови відповідно до розподілу обов'язкі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2T06:57:00Z</dcterms:modified>
  <cp:revision>3</cp:revision>
  <dc:subject/>
  <dc:title>           </dc:title>
</cp:coreProperties>
</file>