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09.10.2017 №2113     </w:t>
      </w:r>
    </w:p>
    <w:p>
      <w:pPr>
        <w:pStyle w:val="Heading5"/>
        <w:rPr>
          <w:i/>
          <w:i/>
          <w:iCs/>
          <w:sz w:val="72"/>
          <w:szCs w:val="44"/>
        </w:rPr>
      </w:pPr>
      <w:r>
        <w:rPr>
          <w:i/>
          <w:iCs/>
          <w:sz w:val="72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рська  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говельно-зупиноч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Володимира Терещенка</w:t>
            </w:r>
            <w:r>
              <w:rPr>
                <w:sz w:val="24"/>
                <w:szCs w:val="24"/>
              </w:rPr>
              <w:t xml:space="preserve"> (зупинка громадського транспорту «Готель «Ювілейний»),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 №12110000400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конструкція з розширенням магазину «Квіти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Володимира Терещенка</w:t>
            </w:r>
            <w:r>
              <w:rPr>
                <w:sz w:val="24"/>
                <w:szCs w:val="24"/>
              </w:rPr>
              <w:t>, 1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 №121100004001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Григорій Авр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зміщення тимчасової споруди торговельного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ул. Володимира Терещен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2 №12110000400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Григорій Авр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зміщення тимчасової споруди торговельного кіоска  у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ул. Юрія Смирнова</w:t>
            </w:r>
            <w:r>
              <w:rPr>
                <w:sz w:val="24"/>
                <w:szCs w:val="24"/>
              </w:rPr>
              <w:t xml:space="preserve"> (зупинка громадського транспорту «9-й квартал»),*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4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2 №121100004001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чірнє підприємство «Фрештекс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  <w:r>
              <w:rPr>
                <w:sz w:val="24"/>
                <w:szCs w:val="24"/>
                <w:lang w:val="ru-RU"/>
              </w:rPr>
              <w:t xml:space="preserve">  цеху прання швей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43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07 №040710800833,  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 №12110000400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0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чірнє підприємство «Фрештекс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  <w:r>
              <w:rPr>
                <w:sz w:val="24"/>
                <w:szCs w:val="24"/>
                <w:lang w:val="ru-RU"/>
              </w:rPr>
              <w:t xml:space="preserve">  промислової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43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07 №040710800834,  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 №12110000400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а Іри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будованого магазин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</w:rPr>
              <w:t>195/1000 часток будівл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ул. Павла Глазового, 26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4 га,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тому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і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2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пропорційно до частки власності об’єкта в нежитловій спору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7 №040710800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 Володимир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лад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ї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ул. Бикова, 22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4: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 №121100004001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ТРІКОН БІТ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ія існуючої нежитлової будівлі під житловий будинок з нежитловим верхні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Курчатова, 1д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35: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528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1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ВЦ-ЛІ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ташування склад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ru-RU"/>
              </w:rPr>
              <w:t>Ярослава Муд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, 83-Г, 1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6: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9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 «ХайдельбергЦемент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промисловості, 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промислового майд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ru-RU"/>
              </w:rPr>
              <w:t>Акціонерна, 1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8: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9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ГО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промисловості, 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Телевізійна, 1д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6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 №12110000400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9.2022</w:t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 «ПРОЕКТ 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«Піраміда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ru-RU"/>
              </w:rPr>
              <w:t xml:space="preserve"> Соборності</w:t>
            </w:r>
            <w:r>
              <w:rPr>
                <w:sz w:val="24"/>
                <w:szCs w:val="24"/>
              </w:rPr>
              <w:t>, 33б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1211000000:02:016:0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оманов  Євгеній Реваль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>житлової та громадської забудови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зміщення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 xml:space="preserve">вул. Соборності (зупинка громадського транспорту «Дитяча лікарня»),*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207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07 №040710800787,  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8.2013 №235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жинін Віктор Мар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>житлової та громадської забудови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зміщення  магазину будівельних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вул. Вокзальна, 9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02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.10.2007 №040710800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7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єчкарьов Іг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міщ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ргов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л. Лебедєва-Кумача, 1/191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2 №12110000400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«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р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зміщення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вул. Прорізна, 12б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293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6.09.2007 №040710800654,  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.12.2012 №12110000400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ліграфіст-С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зміщення житлового комплексу з елементами інфраструктури та господарськими будів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Єдності, 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23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5 №107528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ий Валерій Зах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міщення магазину з літнім майданчико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Ньютона, 42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8: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 №121100004001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кренерго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іністрати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вул. Гданцівська, 37б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573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11.2007 №0407108009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  <w:r>
              <w:rPr>
                <w:sz w:val="24"/>
                <w:szCs w:val="24"/>
                <w:lang w:val="ru-RU"/>
              </w:rPr>
              <w:t xml:space="preserve"> 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bCs/>
                <w:sz w:val="24"/>
                <w:szCs w:val="24"/>
                <w:lang w:val="ru-RU"/>
              </w:rPr>
              <w:t>Прорізна (зупинка громадського транспорту «вул. Лавроненка»),*</w:t>
            </w:r>
            <w:r>
              <w:rPr>
                <w:sz w:val="24"/>
                <w:szCs w:val="24"/>
              </w:rPr>
              <w:t xml:space="preserve"> 1211000000:08:335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0.2006 №040610801193,  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 №121100004001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0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ТП-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1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162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РП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бролюбова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62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ТП-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бролюбова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61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ТП-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20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61: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ТП-13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4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3: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ТП-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1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3:0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тій Тетя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ташува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Сергія Параджано-   ва, 12,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69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 №710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АФТАТРАНССЕРВ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вул. Марійська, 1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137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1 №121100004000648,  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8.2016 №16086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ов Андр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таровокзальна, 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8:0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 №12110000400168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6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 «ХайдельбергЦемент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промисловості, 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залізничної кол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 залізничного переїзду автодороги «Кривий Ріг-Нікополь» до межі землекористування ДП «Придніпровська залізниця»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10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7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гаражний кооператив «ПРУ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снуючого автогаражного кооперативу (ділянка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</w:t>
            </w:r>
            <w:r>
              <w:rPr>
                <w:bCs/>
                <w:sz w:val="24"/>
                <w:lang w:val="ru-RU"/>
              </w:rPr>
              <w:t>Монастирська</w:t>
            </w:r>
            <w:r>
              <w:rPr>
                <w:sz w:val="24"/>
              </w:rPr>
              <w:t xml:space="preserve"> 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К ВАТ «Суха бал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119: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10.2012 №12110000400174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4.02.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гаражний кооператив «ПРУ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гараж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ператив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ілянка №2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</w:t>
            </w:r>
            <w:r>
              <w:rPr>
                <w:bCs/>
                <w:sz w:val="24"/>
                <w:lang w:val="ru-RU"/>
              </w:rPr>
              <w:t>Монастирська</w:t>
            </w:r>
            <w:r>
              <w:rPr>
                <w:sz w:val="24"/>
              </w:rPr>
              <w:t xml:space="preserve"> 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К ВАТ «Суха бал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119: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10.2012 №12110000400174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7.02.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19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гаражний кооператив «ПРУ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гараж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ператив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ілянка №3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</w:t>
            </w:r>
            <w:r>
              <w:rPr>
                <w:bCs/>
                <w:sz w:val="24"/>
                <w:lang w:val="ru-RU"/>
              </w:rPr>
              <w:t>Монастирська</w:t>
            </w:r>
            <w:r>
              <w:rPr>
                <w:sz w:val="24"/>
              </w:rPr>
              <w:t xml:space="preserve"> 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К ВАТ «Суха бал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119: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 №12110000400174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70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гаражний кооператив «ПРУ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гараж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оператив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</w:t>
            </w:r>
            <w:r>
              <w:rPr>
                <w:bCs/>
                <w:sz w:val="24"/>
                <w:lang w:val="ru-RU"/>
              </w:rPr>
              <w:t>Водна (у районі Свято-Володимирівського монастиря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119: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10.2012 №12110000400174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7.02.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18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ільська Віолетт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авільйону-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л. Лебедєва-Кума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а, 1/12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8: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 №1211000040018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рудбудматері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побутових приміщ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жамбул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03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ик Оксана Олексан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зміщення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будованого каф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</w:rPr>
              <w:t>17/100 часток будівл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вул. Ватутіна, 50, прим. 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146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 0,1781 га,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то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числ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03 г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порційно до частки власності об’єкта в нежитловій споруд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0.2007 №040710800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ої баз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части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автомобілів БелА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</w:t>
            </w:r>
            <w:r>
              <w:rPr>
                <w:bCs/>
                <w:sz w:val="24"/>
                <w:lang w:val="ru-RU"/>
              </w:rPr>
              <w:t>Дишинського, 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93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.09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н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інбудівл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кладу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  гараж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Купріна, 123к,**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8:001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8:078:001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8: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8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 з обмеженою відповідальністю «ТРК КРИВБАС-МЕДІ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будівництво адміністративно-ділового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</w:t>
            </w:r>
            <w:r>
              <w:rPr>
                <w:bCs/>
                <w:sz w:val="24"/>
                <w:lang w:val="ru-RU"/>
              </w:rPr>
              <w:t>Космонавтів, 3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3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928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ПАНГР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-н </w:t>
            </w:r>
            <w:r>
              <w:rPr>
                <w:bCs/>
                <w:sz w:val="24"/>
                <w:lang w:val="ru-RU"/>
              </w:rPr>
              <w:t>30-річчя Перемоги, 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823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</w:t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РОФСПЕЦ-СЕРВІС» **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будівництво торговельно-розважа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я пр-ту 200-річчя Кривого Рогу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о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95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оренди від 30.10.2013 №332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АТРІУМ ДЕЛЬ-ТА» **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будівництво торговельно-розважа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рестя пр-ту 200-річчя Кривого Рогу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о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85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9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оренди від 30.10.2013 №3258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</w:tr>
    </w:tbl>
    <w:p>
      <w:pPr>
        <w:pStyle w:val="Normal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  <w:color w:val="FF0000"/>
          <w:lang w:val="ru-RU"/>
        </w:rPr>
        <w:t xml:space="preserve">            </w:t>
      </w:r>
      <w:r>
        <w:rPr>
          <w:i/>
        </w:rPr>
        <w:t>* - 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** - після виправлення технічної помилки в Державному реєстрі речових прав на нерухоме майно щодо терміну дії договору;</w:t>
      </w:r>
    </w:p>
    <w:p>
      <w:pPr>
        <w:pStyle w:val="Normal"/>
        <w:rPr/>
      </w:pPr>
      <w:r>
        <w:rPr>
          <w:i/>
          <w:color w:val="FF0000"/>
        </w:rPr>
        <w:t xml:space="preserve">          </w:t>
      </w:r>
      <w:r>
        <w:rPr>
          <w:i/>
        </w:rPr>
        <w:t xml:space="preserve">*** - після виправлення технічної помилки в Державному реєстрі речових прав на нерухоме майно щодо адреси земельної ділянки; </w:t>
      </w:r>
    </w:p>
    <w:p>
      <w:pPr>
        <w:pStyle w:val="Normal"/>
        <w:ind w:right="-297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** - за умови виконання  вимог протоколу засідання постійної комісії міської  ради з питань земельних відносин, містобудування, комунальної власності міста від  22.09.2017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  <w:sz w:val="6"/>
        </w:rPr>
      </w:pPr>
      <w:r>
        <w:rPr>
          <w:i/>
          <w:color w:val="FF0000"/>
          <w:sz w:val="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  <w:sz w:val="6"/>
        </w:rPr>
      </w:pPr>
      <w:r>
        <w:rPr>
          <w:i/>
          <w:color w:val="FF0000"/>
          <w:sz w:val="6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1:00Z</dcterms:created>
  <dc:creator>User 5</dc:creator>
  <dc:description/>
  <cp:keywords/>
  <dc:language>en-US</dc:language>
  <cp:lastModifiedBy>zagalny301_2</cp:lastModifiedBy>
  <cp:lastPrinted>2017-09-22T13:11:00Z</cp:lastPrinted>
  <dcterms:modified xsi:type="dcterms:W3CDTF">2017-10-12T06:54:00Z</dcterms:modified>
  <cp:revision>15</cp:revision>
  <dc:subject/>
  <dc:title>Додаток</dc:title>
</cp:coreProperties>
</file>