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16663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для роз-міщення полігону твердих побутових відходів біля шахти «Батьківщи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вернення управління благоустрою та житлової політики виконкому Криворізької міської ради </w:t>
      </w:r>
      <w:r>
        <w:rPr/>
        <w:t xml:space="preserve">про надання згоди на поділ земельної ділянки площею 23,8000 га, що </w:t>
      </w:r>
      <w:r>
        <w:rPr>
          <w:szCs w:val="28"/>
        </w:rPr>
        <w:t>використовується на праві постійного користування управлінням благоустрою та житлової політики виконкому Криворізької міської ради для розміщення полігону твердих побутових відходів біля шахти «Батьківщина» у Саксаганському районі, надані графічні матеріали з обґрунтуванням розподілу площі зазначеної земельної ділянки</w:t>
      </w:r>
      <w:r>
        <w:rPr/>
        <w:t>; ураховуючи витяг з Державного реєстру речових прав на нерухоме майно про реєстрацію іншого речового права від 06.12.2013 №4006485</w:t>
      </w:r>
      <w:r>
        <w:rPr>
          <w:szCs w:val="28"/>
        </w:rPr>
        <w:t>; відповідно до стст. 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1.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ти </w:t>
      </w:r>
      <w:r>
        <w:rPr/>
        <w:t>згоду на поділ земельної ділянки</w:t>
      </w:r>
      <w:r>
        <w:rPr>
          <w:szCs w:val="28"/>
        </w:rPr>
        <w:t xml:space="preserve"> </w:t>
      </w:r>
      <w:r>
        <w:rPr/>
        <w:t>площею 23,8000 га (кадастровий номер 1211000000:06:002:0013)</w:t>
      </w:r>
      <w:r>
        <w:rPr>
          <w:szCs w:val="28"/>
        </w:rPr>
        <w:t xml:space="preserve"> у Саксаганськ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районі</w:t>
      </w:r>
      <w:r>
        <w:rPr>
          <w:spacing w:val="-4"/>
        </w:rPr>
        <w:t>,</w:t>
      </w:r>
      <w:r>
        <w:rPr/>
        <w:t xml:space="preserve"> що відповідно до витягу з Державного реєстру речових прав на нерухоме майно про реєстрацію іншого речового права від 06.12.2013 №4006485  перебуває в постійному користуванні </w:t>
      </w:r>
      <w:r>
        <w:rPr>
          <w:szCs w:val="28"/>
        </w:rPr>
        <w:t>управління благоустрою та житлової політики виконкому Криворізької міської ради</w:t>
      </w:r>
      <w:r>
        <w:rPr/>
        <w:t xml:space="preserve"> </w:t>
      </w:r>
      <w:r>
        <w:rPr>
          <w:szCs w:val="28"/>
        </w:rPr>
        <w:t>для розміщення полігону твердих побутових відходів біля шахти «Батьківщина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70C0"/>
          <w:sz w:val="52"/>
          <w:szCs w:val="72"/>
        </w:rPr>
      </w:pPr>
      <w:r>
        <w:rPr>
          <w:i/>
          <w:color w:val="0070C0"/>
          <w:sz w:val="52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2T06:43:00Z</dcterms:modified>
  <cp:revision>3</cp:revision>
  <dc:subject/>
  <dc:title>           </dc:title>
</cp:coreProperties>
</file>