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418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фізичній особі-підприємцю Галлає-                     ву М.М. огли на виготовлення технічної документації із землеустрою щодо встановле-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фізичною особою-підприємцем Галлаєвим Махмудефєнді Мамед огли відносн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                         мкр-н 5-й Зарічний, 20а в Покровському районі для розміщення кафе; беручи до уваги рішення Криворізької міської ради від  26.04.2017 №1670 «</w:t>
      </w:r>
      <w:r>
        <w:rPr>
          <w:sz w:val="28"/>
          <w:szCs w:val="28"/>
        </w:rPr>
        <w:t>Про розгляд звернення фізичної особи-підприємця Галлаєва М.М. огли щодо поновлення договору оренди земельної ділянки»,</w:t>
      </w:r>
      <w:r>
        <w:rPr>
          <w:sz w:val="28"/>
          <w:lang w:eastAsia="ru-RU"/>
        </w:rPr>
        <w:t xml:space="preserve">  27.06.2017 №1800 «Про  відмову  в  поновленні   терміну  дії  договору  оренди   земельної  ділянки  від  18.05.2007 №040710800422»,  акт обстеження земельної ділянки від 08.08.2017, виконаний посадовими особами управління містобудування, архітектури та земельних відносин виконкому Криворізької міської ради, з’ясовано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lang w:eastAsia="ru-RU"/>
        </w:rPr>
        <w:t xml:space="preserve">- </w:t>
      </w:r>
      <w:r>
        <w:rPr>
          <w:sz w:val="28"/>
          <w:lang w:eastAsia="ru-RU"/>
        </w:rPr>
        <w:t>межі земельної ділянки порушені  у зв’язку зі збільшенням за рахунок облаштування частини літнього майданчика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межові знаки не встановлені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55 Закону України «Про землеустрій» межові знаки здаються за актом під нагляд на збереження власникам землі та землекористувачам, у тому числі орендарям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відповідно до Наказу Державного комітету України із земельних ресурсів від 18 травня 2010 року №376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«Про затвердження Інструкції про встановлення (відновлення) меж земельних ділянок в натурі (на місцевості) та їх закріплення межовими знаками», зі змінами, відновлення   меж   земельної   ділянки в натурі (на місцевості) здійснюється  на  підставі  раніше   розробленої   та затвердженої відповідно до статті 186 Земельного кодексу України документації із землеустрою. У разі відсутності такої документації,  розробляється технічна документація із землеустрою щодо встановлення (відновлення) меж земельної   ділянки в натурі (на місцевості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lang w:eastAsia="ru-RU"/>
        </w:rPr>
        <w:t>- згідно зі ст. 33 Закону України «Про оренду землі» в разі зміни межі або цільового призначення земельної ділянки поновлення договору оренди землі здійснюється в порядку одержання земельної ділянки на праві оренди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Надати дозвіл фізичній особі-підприємцю Галлаєву Махмудефєнді Мамед огли  на виготовлення технічної документації із землеустрою щодо встановлення (відновлення) меж земельної ділянки в натурі (на місцевості) площею 0,0229 га за адресою: мкр-н 5-й Зарічний, 20а в Покровському районі (кадастровий номер 1211000000:04:223:0032) для розміщення кафе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Фізичній особі-підприємцю Галлаєву Махмудефєнді Мамед огли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1  відновити межі земельної ділянки та закріпити відновлені межі земельної ділянки  в  натурі (на   місцевості)  межовими  знаками відповідно  до     розділу III Наказу Державного комітету України із земельних ресурсів від 18 травня 2010 року №376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«Про затвердження Інструкції про встановлення (відновлення) меж земельних ділянок в натурі (на місцевості) та їх закріплення межовими знаками», зі змінами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bCs/>
          <w:sz w:val="28"/>
          <w:lang w:eastAsia="ru-RU"/>
        </w:rPr>
        <w:t>2.2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відповідно до вимог ст. 123 Земельного кодексу України звернутися до міської ради за отриманням дозволу на розробку проекту землеустрою щодо  відведення земельної ділянки, що фактично використовується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6:36:00Z</dcterms:modified>
  <cp:revision>3</cp:revision>
  <dc:subject/>
  <dc:title>           </dc:title>
</cp:coreProperties>
</file>