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09.10.2017 №21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ТЕЛЕКОМ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 колективного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0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"Промфактор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лих 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юк Володимир Дмитр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силюха  Тетя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дміністративно-складськ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 Леоніда Бородича, 7г, 7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54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3011 Національної гвардії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ійськової частини 3011 Національної гвардії Украї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ул.  Володимира   Великого, 9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0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3011 Національної гвардії Украї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ійськової частини 3011 Національної гвардії Украї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ул.  Георга Отса, 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105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"Каррера"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будівель та споруд  (ремонтно-будівельна майстерня та склад-магазин, будівля          плотницького цеху, будівля для просушки пиломатеріалів, будівлі матеріальних складів, будівля бані, вбиральня, склади, гаражі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Гетьманська, 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5:0159</w:t>
            </w:r>
            <w:r>
              <w:rPr>
                <w:i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5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lang w:val="uk-UA"/>
        </w:rPr>
        <w:t>.</w:t>
      </w:r>
    </w:p>
    <w:p>
      <w:pPr>
        <w:pStyle w:val="Normal"/>
        <w:ind w:left="-425" w:hanging="0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***  Інформація листа  відділу у Криворізькому районі Головного управління Держгеокадастру у Дніпропетровській області від 14.09.2017 №18-4-0.22-535/105-17 щодо формування земельної ділянки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7-09-20T11:49:00Z</cp:lastPrinted>
  <dcterms:modified xsi:type="dcterms:W3CDTF">2017-10-12T06:47:00Z</dcterms:modified>
  <cp:revision>294</cp:revision>
  <dc:subject/>
  <dc:title>Додаток 4</dc:title>
</cp:coreProperties>
</file>