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47764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технічної доку-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5, 39, 66, 79-1, 122, 123 Земе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0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2568" w:leader="none"/>
        </w:tabs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2T06:25:00Z</dcterms:modified>
  <cp:revision>3</cp:revision>
  <dc:subject/>
  <dc:title>           </dc:title>
</cp:coreProperties>
</file>