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33208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Одесь-кій і зміну її цільового признач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озглянувши звернення громадянина Денисенка Олексія Олександровича про затвердження проекту землеустрою щодо відведення земельної ділянки на вул. Одеській у Саксаганському районі зі зміною її цільового призначення, проект землеустрою, погоджений управлінням містобудування, архітектури та земельних  відносин виконкому Криворізької міської ради та відповідним територіальним органом Держгеокадастру; ураховуючи державний акт на право власності на земельну ділянку від 06.08.2010 №011010801016</w:t>
      </w:r>
      <w:r>
        <w:rPr>
          <w:color w:val="000000"/>
          <w:spacing w:val="-6"/>
          <w:szCs w:val="28"/>
        </w:rPr>
        <w:t xml:space="preserve">; </w:t>
      </w:r>
      <w:r>
        <w:rPr>
          <w:color w:val="000000"/>
          <w:szCs w:val="28"/>
        </w:rPr>
        <w:t>відповідно до  стст. 12, 20, 122, 123, 186, 186-1, 208 Земельного кодексу України, ст. 50 Закону України «Про землеустрій»; керуючись Законами України «Про державну реєстрацію речових прав на нерухоме майно та їх обтяжень», «Про Державний земельний кадастр»,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Затвердити проект землеустрою щодо відведення земельної ділянки  площею 0,1200 га на вул. Одеській у Саксаганському районі (кадастровий номер 1211000000:06:169:0013) для будівництва та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мінити цільове призначення земельної ділянки сільськогосподар-ського призначення площею 0,1200 га на вул. Одеській у Саксаганському районі (кадастровий номер 1211000000:06:169:0013), що на підставі державного акта на право власності на земельну ділянку від 06.08.2010 №011010801016 перебуває у власності громадянина Денисенка Олексія Олександровича, з «для ведення  садівництва» на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Цільове призначення запроектованої земельної ділянки –  землі для будівництва та обслуговування житлового будинку, господарських будівель і споруд (присадибна ділянка) (код 02.01) для розміщення  індивідуального житлового будинку з господарськими будівлями та споруд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тегорія земельної ділянки – землі житлової та громадської забудови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</w:rPr>
        <w:t>Громадянину Денисенку Олексію Олександровичу</w:t>
      </w:r>
      <w:r>
        <w:rPr>
          <w:spacing w:val="6"/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1 зареєструвати </w:t>
      </w:r>
      <w:r>
        <w:rPr>
          <w:spacing w:val="4"/>
          <w:szCs w:val="28"/>
        </w:rPr>
        <w:t>зміну цільового призначення в спосіб, визначений чинним законодавством України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-2"/>
          <w:szCs w:val="28"/>
        </w:rPr>
      </w:pPr>
      <w:r>
        <w:rPr>
          <w:spacing w:val="4"/>
          <w:szCs w:val="28"/>
        </w:rPr>
        <w:t>3.2 з</w:t>
      </w:r>
      <w:r>
        <w:rPr>
          <w:spacing w:val="-2"/>
          <w:szCs w:val="28"/>
        </w:rPr>
        <w:t>абезпечити  виконання  вимог,  викладених  у  висновках  про  погодж</w:t>
      </w:r>
      <w:r>
        <w:rPr>
          <w:spacing w:val="6"/>
          <w:szCs w:val="28"/>
        </w:rPr>
        <w:t>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ь містобудування, архітектури та земельних відносин виконкому Криворізької міської ради від 26.06.2017 №2996 та відповідного територіального органу Держгеокадастру від 20.07.2017 №11145/82-17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uk-UA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 xml:space="preserve">Міський голова                          </w:t>
      </w:r>
      <w:r>
        <w:rPr>
          <w:b/>
          <w:spacing w:val="-2"/>
          <w:sz w:val="20"/>
          <w:szCs w:val="28"/>
        </w:rPr>
        <w:t xml:space="preserve">                                                               </w:t>
      </w:r>
      <w:r>
        <w:rPr>
          <w:b/>
          <w:i/>
          <w:spacing w:val="-2"/>
          <w:szCs w:val="28"/>
        </w:rPr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13:48:00Z</dcterms:modified>
  <cp:revision>3</cp:revision>
  <dc:subject/>
  <dc:title>           </dc:title>
</cp:coreProperties>
</file>