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80088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До-ватора, 18г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Криворізька міська художня школа №2» Криворізької міської ради  </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Доватора, 18г у Тернівському районі, проект землеустрою щодо відведення земельних ділянок для розміщення комунального позашкільного мистецького нав-чального закладу «Криворізька міська художня школа №2»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свідоцтво про право власності на нерухоме майно від 24.11.2015, довідку про балансову належність від 25.04.2017 №37, рішення міської ради від 27.07.2011 №514 «Про затвердження Положення про самоврядний контроль за використанням та охороною земель у м. Кривому Розі», 29.03.2017 №1511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1087 га на вул. Доватора, 18г у Тернівському районі (кадастровий номер 1211000000:07:021:0058) для розміщення комунального позашкільного мистецького навчального закладу «Криворізька міська художня школа №2» Криворізької міської ради.</w:t>
      </w:r>
    </w:p>
    <w:p>
      <w:pPr>
        <w:pStyle w:val="Normal"/>
        <w:tabs>
          <w:tab w:val="clear" w:pos="708"/>
          <w:tab w:val="left" w:pos="993" w:leader="none"/>
          <w:tab w:val="left" w:pos="1134" w:leader="none"/>
          <w:tab w:val="left" w:pos="7088" w:leader="none"/>
          <w:tab w:val="left" w:pos="9639" w:leader="none"/>
        </w:tabs>
        <w:ind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87 га на вул. Доватора, 18г у Тернівському районі (кадастровий номер 1211000000:07:021:0058) для розміщення комунального позашкільного мистецького навчального закладу «Криворізька міська художня школа №2» Криворізької міської ради,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Тернівської</w:t>
      </w:r>
      <w:r>
        <w:rPr>
          <w:szCs w:val="28"/>
        </w:rPr>
        <w:t xml:space="preserve"> районної у місті ради в постійне користування земельну ділянку житлової та громадської забудови площею 0,1087 га на вул. Доватора, 18г у Тернівському районі (кадастровий номер 1211000000:07:021:0058) за цільовим призначенням – землі для будівництва та обслуговування будівель закладів освіти (код 03.02) для розміщення комунального позашкільного мистецького навчального закладу «Криворізька міська художня школа №2» Криворізької міської ради, згідно з доданою схемою.</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Тернівської</w:t>
      </w:r>
      <w:r>
        <w:rPr>
          <w:spacing w:val="-4"/>
          <w:szCs w:val="20"/>
        </w:rPr>
        <w:t xml:space="preserve"> районної  у  місті  ради </w:t>
      </w:r>
      <w:r>
        <w:rPr>
          <w:szCs w:val="28"/>
        </w:rPr>
        <w:t>(Горе-   вич С.О.)</w:t>
      </w:r>
      <w:r>
        <w:rPr>
          <w:spacing w:val="-4"/>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30.06.2017 №3040 та </w:t>
      </w:r>
      <w:r>
        <w:rPr>
          <w:spacing w:val="-4"/>
          <w:szCs w:val="28"/>
        </w:rPr>
        <w:t>відповідного територіального органу Держгеокадастру від 14.07.2017 №3898/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 xml:space="preserve"> </w:t>
      </w: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1:00Z</dcterms:created>
  <dc:creator>new</dc:creator>
  <dc:description/>
  <cp:keywords/>
  <dc:language>en-US</dc:language>
  <cp:lastModifiedBy>zagalny301_2</cp:lastModifiedBy>
  <cp:lastPrinted>2010-11-08T11:49:00Z</cp:lastPrinted>
  <dcterms:modified xsi:type="dcterms:W3CDTF">2017-10-11T13:44:00Z</dcterms:modified>
  <cp:revision>3</cp:revision>
  <dc:subject/>
  <dc:title>           </dc:title>
</cp:coreProperties>
</file>