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831097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Цен-тральній, 1д, реєстрацію права комунальної власності на неї та надання її в постійне користування для розміщення комплексу (будівлі, овочевий цех, вбиральня, гараж, будинок ангару, навіс)</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zCs w:val="28"/>
        </w:rPr>
        <w:t xml:space="preserve">Розглянувши звернення управління комунальної власності міста виконкому Криворізької міської ради щодо надання в постійне користування земельної ділянки на вул. Центральній, 1д у Тернівському районі, проект землеустрою щодо відведення земельної ділянки для розміщення </w:t>
      </w:r>
      <w:r>
        <w:rPr>
          <w:szCs w:val="20"/>
        </w:rPr>
        <w:t>комплексу (будівлі,  овочевий цех, вбиральня, гараж, будинок ангару, навіс)</w:t>
      </w:r>
      <w:r>
        <w:rPr>
          <w:szCs w:val="28"/>
        </w:rPr>
        <w:t xml:space="preserve">, погоджений управліннями містобудування, архітектури та земельних відносин виконкому Криворізької міської ради й відповідного територіального органу Держгеокадастру; ураховуючи витяг комунального підприємства Дніпропетровської обласної ради «Криворізьке бюро технічної інвентаризації» про державну реєстрацію прав від 27.09.2012 №35642458, довідку про балансову належність основних засобів від 07.12.2016,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16"/>
          <w:szCs w:val="16"/>
        </w:rPr>
      </w:pPr>
      <w:r>
        <w:rPr>
          <w:sz w:val="16"/>
          <w:szCs w:val="16"/>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твердити  проект  землеустрою  щодо відведення  земельної  ділянки площею 1,5960 га на вул. Центральній, 1д у Тернівському районі (кадастровий номер 1211000000:07:233:0016) для розміщення </w:t>
      </w:r>
      <w:r>
        <w:rPr>
          <w:szCs w:val="20"/>
        </w:rPr>
        <w:t>комплексу (будівлі,  овочевий цех, вбиральня, гараж, будинок ангару, навіс)</w:t>
      </w:r>
      <w:r>
        <w:rPr>
          <w:szCs w:val="28"/>
        </w:rPr>
        <w:t>.</w:t>
      </w:r>
    </w:p>
    <w:p>
      <w:pPr>
        <w:pStyle w:val="Normal"/>
        <w:tabs>
          <w:tab w:val="clear" w:pos="708"/>
          <w:tab w:val="left" w:pos="993" w:leader="none"/>
          <w:tab w:val="left" w:pos="1134" w:leader="none"/>
          <w:tab w:val="left" w:pos="7088" w:leader="none"/>
          <w:tab w:val="left" w:pos="9639" w:leader="none"/>
        </w:tabs>
        <w:ind w:left="709"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5960 га на вул. Центральній, 1д у Тернівському районі (кадастровий номер 1211000000:07:233:0016) для розміщення </w:t>
      </w:r>
      <w:r>
        <w:rPr>
          <w:szCs w:val="20"/>
        </w:rPr>
        <w:t>комплексу (будівлі,  овочевий цех, вбиральня, гараж, будинок ангару, навіс)</w:t>
      </w:r>
      <w:r>
        <w:rPr>
          <w:szCs w:val="28"/>
        </w:rPr>
        <w:t>,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Надати управлінню комунальної власності міста виконкому Криворізької міської ради в постійне користування земельну ділянку житлової та громадської забудови площею 1,5960 га на вул. Центральній, 1д у Тернівському районі (кадастровий номер 1211000000:07:233:0016) за цільовим призначенням – землі для будівництва та обслуговування будівель торгівлі (код 03.07) для розміщення </w:t>
      </w:r>
      <w:r>
        <w:rPr>
          <w:szCs w:val="20"/>
        </w:rPr>
        <w:t>комплексу (будівлі, овочевий цех, вбиральня, гараж, будинок ангару, навіс)</w:t>
      </w:r>
      <w:r>
        <w:rPr>
          <w:szCs w:val="28"/>
        </w:rPr>
        <w:t xml:space="preserve">, згідно з доданою схемою.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Згідно зі складом угідь земельна ділянка відводиться за рахунок земель запасу (код 16.00). </w:t>
      </w:r>
    </w:p>
    <w:p>
      <w:pPr>
        <w:pStyle w:val="Normal"/>
        <w:tabs>
          <w:tab w:val="clear" w:pos="708"/>
          <w:tab w:val="left" w:pos="993" w:leader="none"/>
          <w:tab w:val="left" w:pos="1134" w:leader="none"/>
          <w:tab w:val="left" w:pos="9639"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Управлінню комунальної власності міста виконкому Криворізької міської ради</w:t>
      </w:r>
      <w:r>
        <w:rPr>
          <w:spacing w:val="-4"/>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0.04.2017 №1592 й відповідного територіального органу  Держгеокадастру від 29.05.2017 №207/82-17.</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Style11"/>
        <w:ind w:left="708" w:firstLine="709"/>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1:00Z</dcterms:created>
  <dc:creator>new</dc:creator>
  <dc:description/>
  <cp:keywords/>
  <dc:language>en-US</dc:language>
  <cp:lastModifiedBy>zagalny301_2</cp:lastModifiedBy>
  <cp:lastPrinted>2010-11-08T11:49:00Z</cp:lastPrinted>
  <dcterms:modified xsi:type="dcterms:W3CDTF">2017-10-11T13:32:00Z</dcterms:modified>
  <cp:revision>3</cp:revision>
  <dc:subject/>
  <dc:title>           </dc:title>
</cp:coreProperties>
</file>