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99754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Ново-сибірській, 21а, реєстрацію права комунальної власності на неї та надання її в постійне користування для розміщення будівель (будівля виробнича, гаражні бокси)</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zCs w:val="28"/>
        </w:rPr>
        <w:t xml:space="preserve">Розглянувши звернення управління комунальної власності міста виконкому Криворізької міської ради щодо надання в постійне користування земельної ділянки на вул. Новосибірській, 21а в Тернівському районі, проект землеустрою щодо відведення земельної ділянки для розміщення </w:t>
      </w:r>
      <w:r>
        <w:rPr>
          <w:szCs w:val="20"/>
        </w:rPr>
        <w:t>будівель (будівля виробнича, гаражні бокси)</w:t>
      </w:r>
      <w:r>
        <w:rPr>
          <w:szCs w:val="28"/>
        </w:rPr>
        <w:t xml:space="preserve">, погоджений управліннями містобудування, архітектури та земельних відносин виконкому Криворізької міської ради й відповідного територіального органу Держгеокадастру; ураховуючи витяг комунального підприємства Дніпропетровської обласної ради «Криворізьке бюро технічної інвентаризації» про державну реєстрацію прав від 26.12.2011 №32672139, до-відку про балансову належність основних засобів від 07.12.2016,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rPr>
      </w:pPr>
      <w:r>
        <w:rPr>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твердити  проект  землеустрою  щодо відведення  земельної  ділянки площею 0,4068 га на вул. Новосибірській, 21а в Тернівському районі (кадастровий номер 1211000000:07:348:0003) для розміщення </w:t>
      </w:r>
      <w:r>
        <w:rPr>
          <w:szCs w:val="20"/>
        </w:rPr>
        <w:t>будівель (будівля виробнича, гаражні бокси)</w:t>
      </w:r>
      <w:r>
        <w:rPr>
          <w:szCs w:val="28"/>
        </w:rPr>
        <w:t>.</w:t>
      </w:r>
    </w:p>
    <w:p>
      <w:pPr>
        <w:pStyle w:val="Normal"/>
        <w:tabs>
          <w:tab w:val="clear" w:pos="708"/>
          <w:tab w:val="left" w:pos="993" w:leader="none"/>
          <w:tab w:val="left" w:pos="1134" w:leader="none"/>
          <w:tab w:val="left" w:pos="7088" w:leader="none"/>
          <w:tab w:val="left" w:pos="9639" w:leader="none"/>
        </w:tabs>
        <w:ind w:left="709"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4068 га на вул. Новосибірській, 21а в Тернівському районі (кадастровий номер 1211000000:07:348:0003) для розміщення </w:t>
      </w:r>
      <w:r>
        <w:rPr>
          <w:szCs w:val="20"/>
        </w:rPr>
        <w:t>будівель (будівля виробнича, гаражні бокси)</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управлінню комунальної власності міста виконкому Криворізької міської ради в постійне користування земельну ділянку житлової та громадської забудови площею 0,4068 га на вул. Новосибірській, 21а в Тернівському районі (кадастровий номер 1211000000:07:348:0003) за цільовим призначенням – землі для будівництва та обслуговування будівель закладів комунального обслуговування (код 03.12) для розміщення </w:t>
      </w:r>
      <w:r>
        <w:rPr>
          <w:szCs w:val="20"/>
        </w:rPr>
        <w:t>будівель (будівля виробнича, гаражні бокси)</w:t>
      </w:r>
      <w:r>
        <w:rPr>
          <w:szCs w:val="28"/>
        </w:rPr>
        <w:t xml:space="preserve">, згідно з доданою схемою.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Згідно зі складом угідь земельна ділянка відводиться за рахунок земель запасу (код 16.00).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Управлінню комунальної власності міста виконкому Криворізької міської ради</w:t>
      </w:r>
      <w:r>
        <w:rPr>
          <w:spacing w:val="-4"/>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4.04.2017 №1907 й відповідного територіального органу Держгеокадастру від 03.07.2017 №3960/82-17.</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Style11"/>
        <w:ind w:left="708" w:firstLine="709"/>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3:00Z</dcterms:created>
  <dc:creator>new</dc:creator>
  <dc:description/>
  <cp:keywords/>
  <dc:language>en-US</dc:language>
  <cp:lastModifiedBy>zagalny301_2</cp:lastModifiedBy>
  <cp:lastPrinted>2010-11-08T11:49:00Z</cp:lastPrinted>
  <dcterms:modified xsi:type="dcterms:W3CDTF">2017-10-11T13:25:00Z</dcterms:modified>
  <cp:revision>3</cp:revision>
  <dc:subject/>
  <dc:title>           </dc:title>
</cp:coreProperties>
</file>