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04286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9.10.2007 №04071080084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Cs w:val="28"/>
        </w:rPr>
      </w:pPr>
      <w:r>
        <w:rPr>
          <w:spacing w:val="-2"/>
          <w:szCs w:val="28"/>
        </w:rPr>
        <w:t>Розглянувши звернення фізичної особи–підприємця Школьникова Марка                                          Леонідовича та громадянки  Васильєвої Алли Макарівни про внесення змін до діючого договору оренди земельної ділянки від 19.10.2007 №040710800841 у зв’язку зі зміною власника об’єкта нерухомого майна, розташованого на земельній ділянці на пл. Лебедєва-Кумача, 1/188 у Центрально-Міському районі;  ураховуючи договір дарування нежитлової будівлі від 09.09.2009 №1547,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17.09.2009 №23879895,  нотаріальну згоду співвласника об’єкта нерухомого майна на укладання іншим співвласником  договору оренди земельної ділянки від 31.08.2017 №2052,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19.10.2007 №040710800841 земельної ділянки площею 0,0234 га на пл. Лебедєва-Кумача, 1/188 у Центрально-Міському районі (кадастровий номер 1211000000:08:358:0102), укладеного з фізичною особою–підприємцем Школьниковим Марком Леонідовичем, а саме: визнати орендарем земельної ділянки громадянку Васильєву Аллу Макарівн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  <w:tab w:val="left" w:pos="1070" w:leader="none"/>
        </w:tabs>
        <w:ind w:left="710" w:hanging="0"/>
        <w:jc w:val="both"/>
        <w:rPr/>
      </w:pPr>
      <w:r>
        <w:rPr>
          <w:i w:val="false"/>
          <w:spacing w:val="-2"/>
          <w:szCs w:val="28"/>
        </w:rPr>
        <w:t>2. Громадянці Васильєвій Аллі Макарі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9.10.2017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spacing w:val="-2"/>
          <w:szCs w:val="28"/>
        </w:rPr>
        <w:t>3. Договір оренди земельної ділянки від 19.10.2007 №040710800841  вважати припиненим з моменту укладення з громадянкою Васильєвою Аллою Макарівною 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1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10"/>
        <w:jc w:val="both"/>
        <w:rPr/>
      </w:pPr>
      <w:r>
        <w:rPr>
          <w:i w:val="false"/>
          <w:spacing w:val="-2"/>
          <w:szCs w:val="28"/>
        </w:rPr>
        <w:t>4. Рекомендувати відділу у Криворізькому</w:t>
      </w:r>
      <w:r>
        <w:rPr>
          <w:i w:val="false"/>
          <w:spacing w:val="-4"/>
          <w:szCs w:val="28"/>
        </w:rPr>
        <w:t xml:space="preserve">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993" w:leader="none"/>
        </w:tabs>
        <w:ind w:left="0" w:firstLine="71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10"/>
        <w:jc w:val="both"/>
        <w:rPr/>
      </w:pPr>
      <w:r>
        <w:rPr>
          <w:spacing w:val="-2"/>
          <w:szCs w:val="28"/>
        </w:rPr>
        <w:t>5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1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1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3:13:00Z</dcterms:modified>
  <cp:revision>3</cp:revision>
  <dc:subject/>
  <dc:title>           </dc:title>
</cp:coreProperties>
</file>