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215661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фізичній особі-підприємцю Попенко Г.М. у наданні дозволу на розроблення проекту землеустрою щодо відведення земельної ділянки на вул. Льотчиків, 11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звернення фізичної особи-підприємця Попенко Ганни Миколаївни та документи з питання надання дозволу на розроблення проекту землеустрою щодо відведення земельної ділянки для розміщення нежитлової будівлі банного комплексу на вул. Льотчиків, 11а в Саксаганському районі, ураховуючи, щ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озміщення вказаного об’єкта не допускається, оскільки відповідно до наданих на розгляд графічних матеріалів не відповідає затвердженій містобудівній документації, а саме: згідно з планом зонування території м. Кривого Рогу проектована земельна ділянка розташована в зоні садибної забудови Ж-1 Саксаганського району,  до переліку дозволених та допустимих видів забудови якої не входить нежитлова будівля банного комплекс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згідно з відомостями, наданими в графічних матеріалах, та публічною кадастровою картою України проектована ділянка перебуває в приватній власності, має кадастровий номер 1211000000:06:144:0024 та цільове призначення – для будівництва й обслуговування житлового будинку, господарських будівель і споруд (присадибна ділянка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відповідно до  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14.04.2016 №57371530 нежитлова будівля банного комплексу на вул. Льотчиків, 11а розташована на земельній ділянці з кадастровим номером 1211000000:06:144:0004 площею 0,0933 га, цільове призначення – землі промисловості, транспорту, зв’язку, оборони та іншого призначення, розташування приміщення електропідстанції ОРУ-35 кВ шахти «Вентиляційна-3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rPr/>
      </w:pPr>
      <w:r>
        <w:rPr>
          <w:color w:val="000000"/>
          <w:spacing w:val="-2"/>
          <w:szCs w:val="28"/>
        </w:rPr>
        <w:t>згідно з наданою топографо-геодезичною зйомкою М1:500 та листом Криворізьких міських електричних мереж публічного акціонерного товариства «ДТЕК ДНІПРООБЛЕНЕРГО» від 25.01.2017 №144/7001 частина проектованої  земельної ділянки  розташована в охоронній зоні лінії електропередачі потужністю 35 кВ, надана вказаним листом рекомендація щодо погодження документації з Криворізькими високовольтними мережами публічного акціонерного товариства «ДТЕК ДНІПРООБЛЕНЕРГО» не виконан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rPr/>
      </w:pPr>
      <w:r>
        <w:rPr>
          <w:color w:val="000000"/>
          <w:spacing w:val="-2"/>
          <w:szCs w:val="28"/>
        </w:rPr>
        <w:t>відповідно до пункту 8 Правил охорони електричних мереж, затвер-джених Постановою Кабінету Міністрів України від 04 березня 1997 року №209, пункту 8.23* ДБН 360-92** «Містобудування. Планування і забудова міських і сільських поселень» у охоронних і санітарно-захисних зонах електричних мереж наявна низка обмежень щодо використання земельних ділянок, яке має бути письмово узгоджено з власниками цих мереж, державними органами пожежної охорони та санітарного нагляду;</w:t>
      </w:r>
    </w:p>
    <w:p>
      <w:pPr>
        <w:pStyle w:val="Normal"/>
        <w:jc w:val="both"/>
        <w:rPr>
          <w:spacing w:val="-2"/>
          <w:szCs w:val="28"/>
        </w:rPr>
      </w:pPr>
      <w:r>
        <w:rPr>
          <w:szCs w:val="28"/>
        </w:rPr>
        <w:t xml:space="preserve">відповідно </w:t>
      </w:r>
      <w:r>
        <w:rPr>
          <w:color w:val="000000"/>
          <w:szCs w:val="28"/>
        </w:rPr>
        <w:t xml:space="preserve">до стст. 39, 116, 118, 123, 134 </w:t>
      </w:r>
      <w:r>
        <w:rPr>
          <w:szCs w:val="28"/>
        </w:rPr>
        <w:t>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 Відмовити фізичній особі-підприємцю Попенко Ганні Миколаївні в наданні дозволу на розроблення проекту землеустрою щодо відведення земельної ділянки для розміщення нежитлової будівлі банного комплексу на вул. Льотчиків, 11а в Саксаганському районі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ab/>
        <w:t>2</w:t>
      </w:r>
      <w:r>
        <w:rPr>
          <w:szCs w:val="28"/>
        </w:rPr>
        <w:t>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13:12:00Z</dcterms:modified>
  <cp:revision>3</cp:revision>
  <dc:subject/>
  <dc:title>           </dc:title>
</cp:coreProperties>
</file>