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5483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фізичній особі-підприємцю Дьяченку О.І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фізичною особою-підприємцем Дьяченко  Олегом Івановичем, пр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0,2274 га  на вул. Бикова, 22и в Саксаганському районі для розміщення гаража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 договором оренди  від 09.02.2006 №040610800200 земельна ділянка площею 0,2274 га  в районі шахти «Артем-2» у  Саксаганському районі (кадастровий номер 1211000000:06:174:0021) використовувала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за цільовим призначенням –  інші землі транспорту та зв’язку (код 1.14.10) для розміщення Криворізької дільниці Акціонерного проектно-будівельного та експлуатаційного, комерційного товариства закритого типу «ЦВЕК-Д»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витягу з Державного реєстру речових прав на нерухоме майно про реєстрацію права власності від 23.06.2017 №21124630 фізичній особі-підприємцю Дьяченку Олегу Івановичу належить гараж з побутовими приміщеннями на вул. Бикова, 22и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відсутні документи, що підтверджують зміну місця розташування          земельної ділянки з «у районі шахти «Артем-2» на «вул. Бикова, 22и»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право власності на нерухоме майно не відповідає цільовому призначенню земельної ділянки, зазначеному в договорі оренди від 09.02.2006 №040610800200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у разі зміни їх цільового призначення та формування нових земельних ділянок (крім поділу та об’єднання)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ухвалюється на  підставі проектів землеустрою щодо відведення земельних ділянок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фізичній особі-підприємцю Дьяченку Олегу Івановичу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вул. Бикова, 22и в Саксаганському районі для розміщення гаража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08:00Z</dcterms:modified>
  <cp:revision>3</cp:revision>
  <dc:subject/>
  <dc:title>           </dc:title>
</cp:coreProperties>
</file>