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18205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фізичній особі-підприємцю Давиденко Г.М. в наданні дозволу на виго-товлення технічної докумен-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фізичною особою-підприємцем Давиденко Галиною Миколаївною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мкр-н 5-й Зарічний,  біля будинку №77 у Покровському районі для розміщення кіоска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колишньому землекористувачу фізичній особі-підприємцю  Новошицькій Оксані Дмитрівні згідно з договором купівлі-продажу від 09.08.2005 належав тимчасовий металевий кіоск площею 0,0005 га, розташований на мкр-ні 5-му Зарічному, біля будинку №77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рішенням міської ради від 27.09.2006 №385 «Про передачу в оренду земельної ділянки на мкр. 5-му Зарічному, біля будинку №77 для розміщення кіоску» фізичній особі-підприємцю Новошицькій Оксані Дмитрівні надавалася в оренду земельна ділянка за адресою: мкр-н 5-й Зарічний, біля будинку №77 у Покровському районі терміном на 3 роки; у завіреній копії договору оренди від 15.02.2007 №040710800144, наданій фізичною особою-підприємцем Давиденко Галиною Миколаївною, указаний строк дії договору 10 років, що не відповідає дійсності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після закінчення дії договору оренди від 15.02.2007 №040710800144 земельна ділянка з 15.02.2010 набула статус вільної та згідно з вимогами ст. 134 Земельного кодексу України, має передаватися в користування за результатами проведення земельних торгів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акта обстеження земельної ділянки від 08.09.2017, виконаного   посадовими особами  управління містобудування, архітектури та земельних відносин  виконкому Криворізької міської ради, було встановлено, що на ділянці розташовано металевий кіоск з ознаками тимчасової споруд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 витягом з Державного реєстру речових прав на нерухоме майно про реєстрацію права власності від 15.06.2017 №21772957 фізичній особі-підприємцю Давиденко Галині Миколаївні належить нежитлова будівля  –  торгівельний кіоск площею 0,00188 га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відповідно до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й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фізичній особі-підприємцю Давиденко Галині Миколаївні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мкр-н 5-й Зарічний,  біля будинку №77 у Покровському районі для        розміщення кіоска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color w:val="000000"/>
        </w:rPr>
        <w:t xml:space="preserve">2. Відділу з питань державного архітектурно-будівельного контролю виконкому Криворізької міської ради здійснити перевірку законності набуття спорудою, що розміщена </w:t>
      </w:r>
      <w:r>
        <w:rPr>
          <w:color w:val="000000"/>
          <w:szCs w:val="28"/>
          <w:shd w:fill="FFFFFF" w:val="clear"/>
        </w:rPr>
        <w:t>на земельній ділянці за адресою:  мкр-н 5-й Зарічний, біля будинку №77 у Покровському районі, статусу  капітальної</w:t>
      </w:r>
      <w:r>
        <w:rPr>
          <w:color w:val="000000"/>
        </w:rPr>
        <w:t>.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06:00Z</dcterms:modified>
  <cp:revision>3</cp:revision>
  <dc:subject/>
  <dc:title>           </dc:title>
</cp:coreProperties>
</file>