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7450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товариству з обмеженою відповідальністю «ФАРЕС-КР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товариства з обмеженою відповідальністю     «ФАРЕС-КР» та документи з питання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реконструкції нежитлової будівлі під багатоквартирний житловий будинок та будівництво нового багатоквартирного житлового будинку на вул. Костенка, 37 у Металургійному районі, ураховуючи, що:</w:t>
      </w:r>
    </w:p>
    <w:p>
      <w:pPr>
        <w:pStyle w:val="Normal"/>
        <w:ind w:firstLine="708"/>
        <w:jc w:val="both"/>
        <w:rPr/>
      </w:pPr>
      <w:r>
        <w:rPr/>
        <w:t xml:space="preserve">- розроблений детальний план території не містить обґрунтування можливості розміщення вказаного </w:t>
      </w:r>
      <w:r>
        <w:rPr>
          <w:color w:val="000000"/>
        </w:rPr>
        <w:t>об’єкта</w:t>
      </w:r>
      <w:r>
        <w:rPr/>
        <w:t xml:space="preserve"> у відповідності до затвердженої містобудівної документації, а саме: плану зонування території м. Кривого Рогу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 розташована в межах навчальної зони Г-2 Металургійного району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color w:val="000000"/>
          <w:spacing w:val="-2"/>
          <w:szCs w:val="28"/>
        </w:rPr>
        <w:t xml:space="preserve">- </w:t>
      </w:r>
      <w:r>
        <w:rPr/>
        <w:t xml:space="preserve">розміщення багатоквартирних житлових будинків </w:t>
      </w:r>
      <w:r>
        <w:rPr>
          <w:color w:val="000000"/>
          <w:spacing w:val="-2"/>
          <w:szCs w:val="28"/>
        </w:rPr>
        <w:t xml:space="preserve">не належить до переліку дозволених та допустимих видів забудови вищезазначеної зони; 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стст. 39, 116, 123, 134 </w:t>
      </w:r>
      <w:r>
        <w:rPr>
          <w:szCs w:val="28"/>
        </w:rPr>
        <w:t>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товариству з обмеженою відповідальністю «ФАРЕС-КР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для реконструкції нежитлової будівлі під багатоквартирний житловий будинок та будівництво нового багатоквартирного житлового будинку на вул. Костенка, 37 у Металургійн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>
          <w:szCs w:val="28"/>
        </w:rPr>
        <w:t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03:00Z</dcterms:modified>
  <cp:revision>3</cp:revision>
  <dc:subject/>
  <dc:title>           </dc:title>
</cp:coreProperties>
</file>