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26631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ідмову товариству з обмеженою відповідальністю «АСКР»  у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Розглянувши документи, надані товариством з  обмеженою відповідальністю «АСКР» , про  надання дозволу на виготовлення технічної документації із землеустрою щодо встановлення (відновлення) меж земельної ділянки в натурі (на місцевості) площею 0,36889  га  на вул. Володимира Великого, 69 у  Са</w:t>
      </w:r>
      <w:r>
        <w:rPr>
          <w:spacing w:val="-8"/>
          <w:sz w:val="28"/>
          <w:lang w:eastAsia="ru-RU"/>
        </w:rPr>
        <w:t>ксаганському районі для розміщення будівлі торгівельного комплексу літ. «Г-1,</w:t>
      </w:r>
      <w:r>
        <w:rPr>
          <w:spacing w:val="-6"/>
          <w:sz w:val="28"/>
          <w:lang w:eastAsia="ru-RU"/>
        </w:rPr>
        <w:t xml:space="preserve"> 2»</w:t>
      </w:r>
      <w:r>
        <w:rPr>
          <w:sz w:val="28"/>
          <w:lang w:eastAsia="ru-RU"/>
        </w:rPr>
        <w:t xml:space="preserve"> з теплогенераторною літ. «Д»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ст. 79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lang w:eastAsia="ru-RU"/>
        </w:rPr>
        <w:t>Земельного кодексу України формування земельної ділянки полягає у визначенні земельної ділянки як об'єкта цивільних прав та передбачає визначення її площі, меж і внесення інформації про неї до Державного земельного кадастру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- згідно з договором оренди від 27.11.2007 №040710800935 земельна ділянка площею 0,7392 га на вул. Володимира Великого, 69 у Саксаганському районі  надавалась у користування для розміщення торгівельного комплексу; 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земельна ділянка  площею 0,36889 га на вул. Володимира Великого, 69 у Саксаганському районі для розміщення будівлі торгівельного комплексу               літ. «Г-1, 2» з теплогенераторною літ. «Д» не сформована;</w:t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згідно зі ст. 123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емельного кодексу України </w:t>
      </w:r>
      <w:r>
        <w:rPr>
          <w:sz w:val="28"/>
          <w:szCs w:val="28"/>
        </w:rPr>
        <w:t>надання земельних  ділянок державної або комунальної власності в користування здійснюється органами місцевого самоврядування</w:t>
      </w:r>
      <w:bookmarkStart w:id="1" w:name="n1058"/>
      <w:bookmarkEnd w:id="1"/>
      <w:r>
        <w:rPr>
          <w:sz w:val="28"/>
          <w:szCs w:val="28"/>
        </w:rPr>
        <w:t xml:space="preserve"> шляхом ухвалення рішень на підставі проектів землеустрою щодо відведення земельних ділянок у разі</w:t>
      </w:r>
      <w:bookmarkStart w:id="2" w:name="n1059"/>
      <w:bookmarkEnd w:id="2"/>
      <w:r>
        <w:rPr>
          <w:sz w:val="28"/>
          <w:szCs w:val="28"/>
        </w:rPr>
        <w:t xml:space="preserve"> зміни їх цільового призначення та</w:t>
      </w:r>
      <w:bookmarkStart w:id="3" w:name="n1060"/>
      <w:bookmarkEnd w:id="3"/>
      <w:r>
        <w:rPr>
          <w:sz w:val="28"/>
          <w:szCs w:val="28"/>
        </w:rPr>
        <w:t xml:space="preserve"> формування нових земельних ділянок (крім поділу та об’єднання);</w:t>
      </w:r>
    </w:p>
    <w:p>
      <w:pPr>
        <w:pStyle w:val="Tj"/>
        <w:shd w:fill="FFFFFF" w:val="clear"/>
        <w:spacing w:before="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Відмовити  товариству з обмеженою відповідальністю «АСКР»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площею 0,36889  га  на вул. Володимира Великого, 69 у Саксаганському районі для розміщення будівлі торгівельного комплексу літ. «Г-1, 2» з теплогенераторною літ. «Д»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2:59:00Z</dcterms:modified>
  <cp:revision>3</cp:revision>
  <dc:subject/>
  <dc:title>           </dc:title>
</cp:coreProperties>
</file>