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8235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обслуговуючому кооперативу «Автогаражів по           вул. Цини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вул. Гірничозаводськ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Розглянувши звернення обслуговуючого кооперативу «Автогаражів по вул. Цини» та документи з питання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                          вул. Гірничозаводській у Центрально-Міському районі, ураховуючи, що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spacing w:val="-2"/>
          <w:szCs w:val="28"/>
        </w:rPr>
        <w:t>12.06.2017 ухвалено рішення міської ради №1756 «Про розгляд звернення обслуговуючого кооперативу «Автогаражів по вул. Цини» 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вул. Гірничозаводській», відповідно до якого кооперативу було надано відмову, а членам кооперативу-власникам гаражів рекомендовано звернутися до міської ради з питання надання земельних ділянок з урахуванням вимог чинного законодавства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 xml:space="preserve">згідно з рішенням виконкому Криворізької міської Ради народних депутатів Дніпропетровської області від 15.09.1993 </w:t>
      </w:r>
      <w:r>
        <w:rPr>
          <w:spacing w:val="-2"/>
          <w:szCs w:val="28"/>
        </w:rPr>
        <w:t xml:space="preserve">№407 (1) </w:t>
      </w:r>
      <w:r>
        <w:rPr>
          <w:color w:val="000000"/>
          <w:spacing w:val="-2"/>
          <w:szCs w:val="28"/>
        </w:rPr>
        <w:t>земельна ділянка площею 0,2 га була надана виконкому Центрально-Міської районної Ради народних депутатів Дніпропетровської області для проектування гаражів на вулиці Ц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відповідно до рішення виконкому Центрально-Міської районної Ради народних депутатів Дніпропетровської області від 14.01.1994 №31 земельну ділянку площею 0,2 га було розподілено 10 заявникам по 28 м</w:t>
      </w:r>
      <w:r>
        <w:rPr>
          <w:color w:val="000000"/>
          <w:spacing w:val="-2"/>
          <w:szCs w:val="28"/>
          <w:vertAlign w:val="superscript"/>
        </w:rPr>
        <w:t>2</w:t>
      </w:r>
      <w:r>
        <w:rPr>
          <w:color w:val="000000"/>
          <w:spacing w:val="-2"/>
          <w:szCs w:val="28"/>
        </w:rPr>
        <w:t xml:space="preserve"> кожному, тобто земельні ділянки виділялись окремим громадян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- згідно з довідкою обслуговуючого кооперативу «Автогаражів по вул. Ци-ни» на теперішній час на обслуговуванні кооперативу перебувають 13 гаражів,   з яких 8 – у приватній власності, а на 5 гаражів відсутні документи, що підтверджують право власності на них, і вони перебувають на балансі кооперативу, </w:t>
        <w:br/>
        <w:t xml:space="preserve">це свідчить про те, що вказані гаражі є об’єктами самочинного будівниц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документи, що підтверджували б виділення земельної ділянки ко-оперативу, не нада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zCs w:val="28"/>
        </w:rPr>
        <w:t>відповідно до стст. 39, 116, 118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обслуговуючому кооперативу «Автогаражів по вул. Цини» 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вул. Гірничозаводській у Центрально-Міськ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>
          <w:szCs w:val="28"/>
        </w:rPr>
        <w:t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56:00Z</dcterms:modified>
  <cp:revision>3</cp:revision>
  <dc:subject/>
  <dc:title>           </dc:title>
</cp:coreProperties>
</file>