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77411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омадянам у розробці  детального плану території для будівництва та обслуговування житлових будинків, господарських будівель і споруд на вул. Кропивницького, біля буд. 54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громадян Ангелейка Олександра Юрійовича, Скоморохова Валентина Васильовича, Талзі Олени Євгеніївни та документи з питання розробки детального плану території для будівництва та обслуговування житлових будинків, господарських будівель і споруд на вул. Кропивницького, біля буд. 54а в Покровському районі, ураховуючи, що: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szCs w:val="28"/>
        </w:rPr>
        <w:t xml:space="preserve">- розміщення об’єктів згідно з наданими передпроектними роботами не відповідає затвердженій містобудівній документації, а саме: </w:t>
      </w:r>
      <w:r>
        <w:rPr>
          <w:spacing w:val="-2"/>
          <w:szCs w:val="28"/>
        </w:rPr>
        <w:t xml:space="preserve">відповідно до плану зонування території м. Кривого Рогу </w:t>
      </w:r>
      <w:r>
        <w:rPr>
          <w:color w:val="000000"/>
          <w:spacing w:val="-2"/>
          <w:szCs w:val="28"/>
        </w:rPr>
        <w:t>проектована земельна ділянка розташована в межах зони змішаної житлової забудови середньої поверховості та громадської забудови Ж-3 Покровського району, що призначається для розташування багатоквартирних житлових будинків, супутних об’єктів повсякденного обслуговування, некомерційних комунальних об’єктів, а також окремих об’єктів загальноміського значення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color w:val="000000"/>
          <w:spacing w:val="-2"/>
          <w:szCs w:val="28"/>
        </w:rPr>
        <w:t>- будівництво</w:t>
      </w:r>
      <w:r>
        <w:rPr/>
        <w:t xml:space="preserve"> індивідуальних житлових будинків у вищевказаній зоні не допускається, оскільки </w:t>
      </w:r>
      <w:r>
        <w:rPr>
          <w:color w:val="000000"/>
          <w:spacing w:val="-2"/>
          <w:szCs w:val="28"/>
        </w:rPr>
        <w:t>не належить до переліку дозволених і допустимих видів її забудови;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>відповідно до стст. 39, 116, 118, 134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 Відмовити </w:t>
      </w:r>
      <w:r>
        <w:rPr/>
        <w:t xml:space="preserve">громадянам  Ангелейку Олександру Юрійовичу, Скоморохову Валентину Васильовичу, Талзі Олені Євгеніївні </w:t>
      </w:r>
      <w:r>
        <w:rPr>
          <w:szCs w:val="28"/>
        </w:rPr>
        <w:t xml:space="preserve">в </w:t>
      </w:r>
      <w:r>
        <w:rPr/>
        <w:t>розробці детального плану території для будівництва та обслуговування житлових будинків, господарських будівель і споруд на вул. Кропивницького, біля буд. 54а в Покровському районі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Cs w:val="28"/>
        </w:rPr>
        <w:t xml:space="preserve"> </w:t>
      </w:r>
      <w:r>
        <w:rPr>
          <w:spacing w:val="-2"/>
          <w:szCs w:val="28"/>
        </w:rPr>
        <w:tab/>
      </w: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2:50:00Z</dcterms:modified>
  <cp:revision>3</cp:revision>
  <dc:subject/>
  <dc:title>           </dc:title>
</cp:coreProperties>
</file>