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840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Чолпан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Чолпан Ніною Федорівною,  щодо передачі у власність земельної ділянки, розташованої за адресою: вул. Городна, 29 у Покровському районі (кадастровий номер 1211000000:04:213:0020),</w:t>
      </w:r>
      <w:r>
        <w:rPr>
          <w:i/>
          <w:spacing w:val="-2"/>
          <w:sz w:val="28"/>
          <w:lang w:eastAsia="ru-RU"/>
        </w:rPr>
        <w:t xml:space="preserve"> 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: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>що земельна ділянка площею 0,1000 га за адресою: вул. Городна, 29 у Покровському районі (кадастровий номер 1211000000:04:213:0020) повністю перебуває у водоохоронній зоні;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 xml:space="preserve">що </w:t>
      </w:r>
      <w:r>
        <w:rPr>
          <w:sz w:val="28"/>
          <w:szCs w:val="28"/>
        </w:rPr>
        <w:t xml:space="preserve">безоплатна передача громадянам у власність земельних ділянок водного фонду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чинним законодавством України не передбачена;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>рішення Криворізької міської ради від 27.07.2017 №1934 "Про розгляд звернення гр. Чолпан Н.Ф.";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>звернення Криворізької місцевої прокуратури №2 від 11.07.2017              №79-1659 вих.17 стосовно незаконного використання земельних ділянок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 xml:space="preserve">що </w:t>
      </w:r>
      <w:r>
        <w:rPr>
          <w:sz w:val="28"/>
          <w:szCs w:val="28"/>
        </w:rPr>
        <w:t xml:space="preserve">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sz w:val="28"/>
          <w:lang w:eastAsia="ru-RU"/>
        </w:rPr>
        <w:t xml:space="preserve">вул. Городна, 29 у Покровському районі </w:t>
      </w:r>
      <w:r>
        <w:rPr>
          <w:sz w:val="28"/>
          <w:szCs w:val="28"/>
        </w:rPr>
        <w:t xml:space="preserve"> не відповідає вимогам статті 55 Закону України "Про землеустрій" і пункту 3 розділу VІІ "Прикінцеві та перехідні положення" Закону України "Про Державний земельний кадастр", оскільки  </w:t>
      </w:r>
      <w:r>
        <w:rPr>
          <w:color w:val="000000"/>
          <w:sz w:val="28"/>
          <w:lang w:eastAsia="ru-RU"/>
        </w:rPr>
        <w:t>відповідно до витягу  з Державного реєстру речових прав на нерухоме майно про реєстрацію права власності від 26.01.2017 №78904103 громадянці Чолпан Ніні Федорівні належить лише 11/100 часток незавершеного будівництвом житлового будинку готовністю 11%, що не є об'єктом житлової нерухомості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 xml:space="preserve">відповідно до Земельного кодексу України, Водного кодексу України, </w:t>
      </w:r>
      <w:r>
        <w:rPr>
          <w:spacing w:val="-4"/>
        </w:rPr>
        <w:t>Закону України "</w:t>
      </w:r>
      <w:r>
        <w:rPr>
          <w:bCs/>
          <w:spacing w:val="-4"/>
        </w:rPr>
        <w:t>Про державну реєстрацію речових прав на нерухоме майно та їх обтяжень"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Чолпан Ніні Федорівні</w:t>
      </w:r>
      <w:r>
        <w:rPr>
          <w:i w:val="false"/>
          <w:color w:val="000000"/>
        </w:rPr>
        <w:t xml:space="preserve"> в наданні у власність  земельної ділянки за адресою:</w:t>
      </w:r>
      <w:r>
        <w:rPr>
          <w:i w:val="false"/>
        </w:rPr>
        <w:t xml:space="preserve"> вул. Городна, 29 у Покровському районі (кадастровий номер 1211000000:04:213:0020) </w:t>
      </w:r>
      <w:r>
        <w:rPr>
          <w:i w:val="false"/>
          <w:color w:val="000000"/>
        </w:rPr>
        <w:t xml:space="preserve">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48:00Z</dcterms:modified>
  <cp:revision>3</cp:revision>
  <dc:subject/>
  <dc:title>           </dc:title>
</cp:coreProperties>
</file>