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5844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Сікорській Л.С. у наданні земельної ділянки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аяву громадянки Сікорської Людмили Сергіївни, проект землеустрою щодо відведення земельної ділянки №7 у обслуговуючому кооперативі садівничого товариства "Калинка" на вул. Електрозаводській у Покровському районі для ведення садівництва, погоджений управліннями містобудування, архітектури та земельних відносин виконкому Криворізької міської ради й відповідним територіальним органом Держгеокадастру; беручи до уваги, що відповідно до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0"/>
        </w:rPr>
        <w:t>висновку відповідного територіального органу Держгеокадастру від 26.06.2017 №4897/82-17 для визначення необхідності проведення обов'язкової державної експертизи землевпорядної документації матеріали проекту землеустрою необхідно доповнити інформацією про агровиробничі групи ґрунтів, якими представлена земельна ділянка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  довідки </w:t>
      </w:r>
      <w:r>
        <w:rPr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szCs w:val="20"/>
        </w:rPr>
        <w:t xml:space="preserve"> про якісний склад ґрунтів земельної ділянки  від 17.07.2017 №28-4-0.22-385/105-17 земельна ділянка представлена чорноземами звичайними малогумусними неглибокими важкосуглинковими й легкоглинистими (шифр агрогрупи 61е);</w:t>
      </w:r>
    </w:p>
    <w:p>
      <w:pPr>
        <w:pStyle w:val="Normal"/>
        <w:ind w:firstLine="708"/>
        <w:jc w:val="both"/>
        <w:rPr/>
      </w:pPr>
      <w:r>
        <w:rPr>
          <w:szCs w:val="20"/>
        </w:rPr>
        <w:t>-  Наказу Державного комітету України по земельних ресурсах від 06 жовтня 2003 року №245 "Про затвердження переліку особливо цінних груп ґрунтів" ґрунти агрогрупи  61е належать до особливо цінних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- статті 9 Закону України "Про державну експертизу землевпорядної документації" обов'язковій державній експертизі підлягають проекти землеустрою щодо відведення земельних ділянок особливо цінних земель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статті 186</w:t>
      </w:r>
      <w:r>
        <w:rPr>
          <w:color w:val="000000"/>
          <w:szCs w:val="28"/>
        </w:rPr>
        <w:drawing>
          <wp:inline distT="0" distB="0" distL="0" distR="0">
            <wp:extent cx="762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Земельного кодексу України </w:t>
      </w:r>
      <w:r>
        <w:rPr>
          <w:color w:val="000000"/>
          <w:szCs w:val="28"/>
          <w:shd w:fill="FFFFFF" w:val="clear"/>
        </w:rPr>
        <w:t>в разі, якщо проект землеустрою щодо відведення земельної ділянки підлягає обов'язковій державній експертизі землевпорядної документації, погоджений проект подається замовником або розробником до центрального органу виконавчої влади, що здійснює реалізацію державної політики у сфері земельних відносин, або його територіального органу для здійснення такої експертизи;</w:t>
      </w:r>
    </w:p>
    <w:p>
      <w:pPr>
        <w:pStyle w:val="Normal"/>
        <w:jc w:val="both"/>
        <w:rPr/>
      </w:pPr>
      <w:r>
        <w:rPr>
          <w:szCs w:val="28"/>
        </w:rPr>
        <w:t xml:space="preserve">ураховуючи рішення міської ради від 27.07.2011 №514 "Про затвердження Положення про самоврядний контроль за використанням та охороною земель у            м. Кривому Розі", 23.09.2015 №3972 "Про надання дозволу на розроблення проектів землеустрою щодо відведення земельних ділянок"; відповідно до Конституції України, стст. 1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szCs w:val="28"/>
        </w:rPr>
        <w:t>Відмовити громадянці Сікорській Людмилі Сергіївні в наданні у власність земельної ділянки №7 у обслуговуючому кооперативі садівничого товариства "Калинка" на вул. Електрозаводській у Покровському районі для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i w:val="false"/>
        <w:b w:val="false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42:00Z</dcterms:modified>
  <cp:revision>3</cp:revision>
  <dc:subject/>
  <dc:title>           </dc:title>
</cp:coreProperties>
</file>