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29368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гр. Мельнікову Є.С. у наданні дозволу на виготовлення технічної доку-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 громадянином  Мельніковим Євгенієм Сергійовичем, щодо  надання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вул. Комерційна, 1, гараж 1 у Центрально-Міському районі для розміщення індивідуального гаража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ст. 79-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lang w:eastAsia="ru-RU"/>
        </w:rPr>
        <w:t>Земельного кодексу України формування земельної ділянки полягає у визначенні земельної ділянки як об'єкта цивільних прав та передбачає визначення її площі, меж і внесення інформації про неї до Державного земельного кадастру;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земельна ділянка за адресою: вул. Комерційна, 1, гараж 1 у Центрально-Міському районі не сформована;</w:t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згідно зі ст. 123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ного кодексу України </w:t>
      </w:r>
      <w:r>
        <w:rPr>
          <w:sz w:val="28"/>
          <w:szCs w:val="28"/>
        </w:rPr>
        <w:t>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szCs w:val="28"/>
        </w:rPr>
        <w:t xml:space="preserve"> Рішення зазначених органів приймається на підставі проектів землеустрою щодо відведення земельних ділянок у разі</w:t>
      </w:r>
      <w:bookmarkStart w:id="2" w:name="n1059"/>
      <w:bookmarkEnd w:id="2"/>
      <w:r>
        <w:rPr>
          <w:sz w:val="28"/>
          <w:szCs w:val="28"/>
        </w:rPr>
        <w:t xml:space="preserve"> надання земельної ділянки із зміною її цільового призначення та</w:t>
      </w:r>
      <w:bookmarkStart w:id="3" w:name="n1060"/>
      <w:bookmarkEnd w:id="3"/>
      <w:r>
        <w:rPr>
          <w:sz w:val="28"/>
          <w:szCs w:val="28"/>
        </w:rPr>
        <w:t xml:space="preserve">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Відмовити громадянину Мельнікову Євгенію Сергійовичу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за адресою: вул. Комерційна, 1, гараж 1 у Центрально-Міському районі для розміщення індивідуального гаража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12:41:00Z</dcterms:modified>
  <cp:revision>3</cp:revision>
  <dc:subject/>
  <dc:title>           </dc:title>
</cp:coreProperties>
</file>