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73454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Кучеренко О.К. у внесенні змін до рішення виконкому Криворізької міської ради від 10.06.1998 №25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звернення громадянки  Кучеренко Ольги Казимирівни  щодо внесення змін до пункту 52 додатка 6 до рішення виконкому Криворізької міської ради від 10.06.1998 №251 «Про передачу у приватну власність присадибних земельних ділянок по заявах громадян» та надані документи, з’ясовано, що: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відоцтва про укладення шлюбу від 04.08.1979 громадянці Гальчук Ользі Казимирівні після укладення шлюбу присвоєно прізвище Кучеренко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пункту 52 додатка 6 рішення виконкому Криворізької міської ради від 10.06.1998 №251 громадянці Гальчук Ользі Казимирівні передана в приватну власність земельна ділянка площею 0,0683 га на                           вул. Саранській, 71 для будівництва й обслуговування житлового будинку та господарських будівель (присадибна ділянка).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Ураховуючи, що громадянці  Гальчук Ользі Казимирівні з 1979 року було присвоєно прізвище Кучеренко</w:t>
      </w:r>
      <w:r>
        <w:rPr>
          <w:bCs/>
          <w:spacing w:val="-4"/>
          <w:sz w:val="28"/>
          <w:szCs w:val="28"/>
        </w:rPr>
        <w:t>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  <w:szCs w:val="28"/>
          <w:lang w:eastAsia="uk-UA"/>
        </w:rPr>
        <w:t>Відмовити громадянці  Кучеренко Ользі Казимирівні в унесенні змін до пункту 52 додатка 6 до рішення виконкому Криворізької міської ради від 10.06.1998 №251 «Про передачу у приватну власність присадибних земельних ділянок по заявах громадян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ab/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39:00Z</dcterms:modified>
  <cp:revision>4</cp:revision>
  <dc:subject/>
  <dc:title>           </dc:title>
</cp:coreProperties>
</file>