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430947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унесенні змін до діючого договору оренди земельної ділянки від 17.01.2017 №18623322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звернення публічного акціонерного товариства «Криворізький залізорудний комбінат» та громадянина  Мірошника Романа Ігоровича про внесення змін до діючого договору оренди земельної ділянки від 17.01.2017 №18623322 в частині зміни орендаря, ураховуючи, що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- відповідно до договору оренди від 17.01.2017 №18623322 земельна ділянка площею 0,1057 га на вул. Рубльова, 4 в Саксаганському районі (кадастровий номер 1211000000:06:076:0001) надавалася в користування публічному акціонерному товариству «Криворізький залізорудний комбінат»  для розміщення й обслуговування нежитлової будівлі (колишній склад пошти); 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згідно з витягом з Державного реєстру речових прав на нерухоме майно про реєстрацію права власності від 15.08.2017 №94619832 громадянин Мірошник Роман Ігорович набув права власності на виробничий будинок, що суперечить цільовому використанню земельної ділянки, передбаченому договором оренди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відповідно до ст. 123 Земельного кодексу України надання земельних ділянок державної або комунальної власності в користування здійснюється органами місцевого самоврядування.</w:t>
      </w:r>
      <w:bookmarkStart w:id="1" w:name="n1058"/>
      <w:bookmarkEnd w:id="1"/>
      <w:r>
        <w:rPr>
          <w:sz w:val="28"/>
          <w:lang w:eastAsia="ru-RU"/>
        </w:rPr>
        <w:t xml:space="preserve"> Рішення зазначених органів приймається на підставі проектів землеустрою щодо відведення земельних ділянок у разі</w:t>
      </w:r>
      <w:bookmarkStart w:id="2" w:name="n1059"/>
      <w:bookmarkEnd w:id="2"/>
      <w:r>
        <w:rPr>
          <w:sz w:val="28"/>
          <w:lang w:eastAsia="ru-RU"/>
        </w:rPr>
        <w:t xml:space="preserve"> надання земельної ділянки із зміною її цільового призначення та</w:t>
      </w:r>
      <w:bookmarkStart w:id="3" w:name="n1060"/>
      <w:bookmarkEnd w:id="3"/>
      <w:r>
        <w:rPr>
          <w:sz w:val="28"/>
          <w:lang w:eastAsia="ru-RU"/>
        </w:rPr>
        <w:t xml:space="preserve"> формування нової земельної ділянки (крім поділу та об’єднання);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sz w:val="28"/>
          <w:lang w:eastAsia="ru-RU"/>
        </w:rPr>
        <w:t>керуючись Законом України «Про місцеве самоврядування в Україні», міська рада вирішила:</w:t>
      </w:r>
    </w:p>
    <w:p>
      <w:pPr>
        <w:pStyle w:val="Tj"/>
        <w:shd w:fill="FFFFFF" w:val="clear"/>
        <w:spacing w:before="0" w:after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1. Відмовити публічному акціонерному товариству «Криворізький залізорудний комбінат» та громадянину  Мірошнику Роману Ігоровичу в унесенні змін до діючого договору оренди від 17.01.2017 №18623322 земельної ділянки площею  0,1057 га на вул. Рубльова, 4 в Саксаганському районі (кадастровий номер 1211000000:06:076:0001) для розміщення й обслуговування нежитлової будівлі (колишній склад пошти).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Tj"/>
        <w:shd w:fill="FFFFFF" w:val="clear"/>
        <w:spacing w:before="0" w:after="0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 w:val="96"/>
          <w:szCs w:val="96"/>
          <w:lang w:eastAsia="ru-RU"/>
        </w:rPr>
      </w:pPr>
      <w:r>
        <w:rPr>
          <w:b/>
          <w:i/>
          <w:spacing w:val="-2"/>
          <w:sz w:val="96"/>
          <w:szCs w:val="96"/>
          <w:lang w:eastAsia="ru-RU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10:24:00Z</dcterms:modified>
  <cp:revision>3</cp:revision>
  <dc:subject/>
  <dc:title>           </dc:title>
</cp:coreProperties>
</file>