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20876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ідмову в поновленні договору оренди земельної ділянки від 23.01.2012 №12110000400091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Вершина» про поновлення договору оренди від </w:t>
      </w:r>
      <w:r>
        <w:rPr>
          <w:spacing w:val="-4"/>
        </w:rPr>
        <w:t>23.01.2012 №121100004000914</w:t>
      </w:r>
      <w:r>
        <w:rPr>
          <w:szCs w:val="28"/>
        </w:rPr>
        <w:t xml:space="preserve"> земельної ділянки на пр-ті Гагаріна, 19а в Саксаганському районі, наданої для  розміщення магазину непродовольчих товарів, містобудівний розрахунок площі земельної ділянки з техніко-економічними показниками для розміщення нежитлової будівлі магазину непродовольчих товарів, розроблений фізичною особою-підприємцем Чмиховою С.В., акт обстеження земельної ділянки від 08.09.2017, виконаний посадовими особами управління містобудування, архітектури та земельних відносин виконкому Криворізької  міської ради, з’ясовано, що заявником не виконані умов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значені в пункті 2 рішення міської ради від 29.03.2017 №1570 «Про розгляд звернень суб’єктів господарювання», а саме: не надані правові документи, що підтверджують зміну мети використання земельної ділянки (не розроблено містобудівний розрахунок розміщення об’єкта за фактичним функціональним використанням земельної ділянк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говору оренди земельної ділянки, а саме: земельна ділянка використовується для розміщення національної лотере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иди використання земельної ділянки в межах певної категорії земель визначаються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а ділянка надавалася орендарю − товариству з обмеженою відповідальністю «Вершина» у користування для розміщення магазину непродовольчих товар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нією з істотних умов договору оренди земельної ділянки є об’єкт 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гідно з умовами договору орендар зобов’язаний використовувати земельну ділянку за обумовленим цільовим призначенн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з метою забезпечення виконання вимог чинного законодавства України; беручи до уваги рішення міської ради від 27.07.2011 №514 «Про затвердження Положення про самоврядний контроль за  використанням та охороною земель  у  м. Кривому Розі», 29.03.2017 №1570 «Про розгляд звернень суб’єктів господарювання»; керуючись  стст. 12, 20, 122 Земельного  кодексу  України,  ст. 1 Закону України «Про землеустрій», стст. 15, 33, 34 Закону України «Про оренду землі», Законами України «Про державні лотереї України»,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ідмовити товариству з обмеженою відповідальністю «Вершина» у поновленні договору оренди від </w:t>
      </w:r>
      <w:r>
        <w:rPr>
          <w:spacing w:val="-4"/>
        </w:rPr>
        <w:t>23.01.2012 №121100004000914</w:t>
      </w:r>
      <w:r>
        <w:rPr>
          <w:szCs w:val="28"/>
        </w:rPr>
        <w:t xml:space="preserve"> земельної ділянки площею 0,0338 га на пр-ті Гагаріна, 19а в Металургійному районі (кадастровий номер 1211000000:06:235:0005) для розміщення магазину непродовольчих товарів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Товариству з обмеженою відповідальністю «Вершина» (Марцинюк Т.О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 шляхом оформлення права користування земельною ділянкою в порядку нового відвед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 xml:space="preserve">3. 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 xml:space="preserve">5. Контроль за виконанням рішення покласти на постійну комісію місь-кої ради з питань земельних відносин, містобудування, комунальної власності міста, пункту 2 рішення  –  на   виконком  </w:t>
      </w:r>
      <w:r>
        <w:rPr>
          <w:i w:val="false"/>
          <w:spacing w:val="-4"/>
          <w:szCs w:val="28"/>
        </w:rPr>
        <w:t>Металургійної</w:t>
      </w:r>
      <w:r>
        <w:rPr>
          <w:i w:val="false"/>
          <w:szCs w:val="28"/>
        </w:rPr>
        <w:t xml:space="preserve">  районної у місті ради 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31:00Z</dcterms:modified>
  <cp:revision>3</cp:revision>
  <dc:subject/>
  <dc:title>           </dc:title>
</cp:coreProperties>
</file>