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42237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17.10.2012 №12110000400179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60" w:after="0"/>
        <w:ind w:firstLine="709"/>
        <w:jc w:val="both"/>
        <w:rPr/>
      </w:pPr>
      <w:r>
        <w:rPr>
          <w:szCs w:val="28"/>
        </w:rPr>
        <w:tab/>
        <w:t xml:space="preserve">Розглянувши звернення </w:t>
      </w:r>
      <w:r>
        <w:rPr/>
        <w:t xml:space="preserve">фізичної особи-підприємця Свєчкарьова Ігоря Миколайовича </w:t>
      </w:r>
      <w:r>
        <w:rPr>
          <w:szCs w:val="28"/>
        </w:rPr>
        <w:t xml:space="preserve">та документи  </w:t>
      </w:r>
      <w:r>
        <w:rPr/>
        <w:t xml:space="preserve">з питання </w:t>
      </w:r>
      <w:r>
        <w:rPr>
          <w:szCs w:val="28"/>
        </w:rPr>
        <w:t>поновлення договору оренди від 17.10.2012 №121100004001793 земельної ділянки  площею 0,1380 га,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даної для розміщення автомийки з кафе на вул. Окружній, 27 у Центрально-міському районі, інформацію Криворізької південної об’єднаної державної податкової інспекції Головного управління ДФС у Дніпропетровській області від 28.07.2017 №3579/10/04-82-12-03, витяг комунального підприємства Дніпропетровської обласної ради «Криворізьке бюро технічної інвентаризації» про реєстрацію права власності на нерухоме майно від 21.06.2010 №26480327, акт обстеження земельної ділянки від 07.09.2017, виконаний посадовими особами управління містобудування, архітектури та земельних відносин виконкому Криворізької міської ради, з’ясовано, щ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/>
        <w:t xml:space="preserve">використання земельної ділянки, наданої для </w:t>
      </w:r>
      <w:r>
        <w:rPr>
          <w:szCs w:val="28"/>
        </w:rPr>
        <w:t xml:space="preserve">розміщення автомийки з кафе, відбувається з порушенням однієї з істотних умов договору оренди, а саме: довжина </w:t>
      </w:r>
      <w:r>
        <w:rPr/>
        <w:t>існуючої межі земельної ділянки по лінії 1-2 не відповідає довжині, зазначеній на плані землекористування, що є невід’ємною частиною договору оренд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- </w:t>
      </w:r>
      <w:r>
        <w:rPr>
          <w:szCs w:val="28"/>
        </w:rPr>
        <w:t>неможливо виявити межові знаки та дійсні межі земельної ділянки, наданої в оренду, між точками повороту 2-3-4-1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земельна ділянка використовується відповідно до встановленої законом категорії земель, але частково змінено її цільове використання (використовується для розміщення автомийки з кафе та готелю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8"/>
        </w:rPr>
        <w:tab/>
        <w:t>З метою забезпечення виконання вимог законодавства України у сфері земельних відносин, недопущення використання земельної ділянки без правоустановчих документів; ураховуючи, що істотними умовами договору оренди земельної ділянки є об’єкт оренди (місце розташування та розмір земельної ділянки), а також те, що на земельній ділянці розташовано об’єкт нерухомого майна й це унеможливлює її звільнення та передачу за актом приймання-передачі до Криворізької міської ради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122, 123, 211 Земельного кодексу України, Законів України «Про оренду землі»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40" w:after="14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zCs w:val="20"/>
        </w:rPr>
        <w:t>Відмовити</w:t>
      </w:r>
      <w:r>
        <w:rPr>
          <w:szCs w:val="28"/>
        </w:rPr>
        <w:t xml:space="preserve"> </w:t>
      </w:r>
      <w:r>
        <w:rPr/>
        <w:t>фізичній особі-підприємцю Свєчкарьову Ігорю Миколайовичу</w:t>
      </w:r>
      <w:r>
        <w:rPr>
          <w:szCs w:val="28"/>
        </w:rPr>
        <w:t xml:space="preserve"> в</w:t>
      </w:r>
      <w:r>
        <w:rPr>
          <w:szCs w:val="20"/>
        </w:rPr>
        <w:t xml:space="preserve"> поновленні договору </w:t>
      </w:r>
      <w:r>
        <w:rPr>
          <w:szCs w:val="28"/>
        </w:rPr>
        <w:t>оренди від 17.10.2012 №121100004001793 земельної ділянки  площею 0,1380 га на вул. Окружній, 27 у Центрально-Місько-    му районі (кадастровий номер 1211000000:08:079:0012) для розміщення автомийки з кафе.</w:t>
      </w:r>
    </w:p>
    <w:p>
      <w:pPr>
        <w:pStyle w:val="Normal"/>
        <w:spacing w:before="140" w:after="14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/>
        <w:t>Фізичній особі-підприємцю Свєчкарьову Ігорю Миколайович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>2.1 здійснити роботи з установлення (відновлення) меж земельної ділянки в натурі (на місцевості) та закріплення її межовими знак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2.2 </w:t>
      </w:r>
      <w:r>
        <w:rPr>
          <w:szCs w:val="28"/>
        </w:rPr>
        <w:t xml:space="preserve">надати міській раді підтвердження, що земельна ділянка використовується в межах, передбачених </w:t>
      </w:r>
      <w:r>
        <w:rPr>
          <w:spacing w:val="-2"/>
          <w:szCs w:val="28"/>
        </w:rPr>
        <w:t>планом її землекористування, що є невід'ємною частиною договору оренди землі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3 після виконання підпунктів  2.1, 2.2  рішення звернутися повторно до міської ради з питання поновлення договору оренди земельної ділянки.</w:t>
      </w:r>
    </w:p>
    <w:p>
      <w:pPr>
        <w:pStyle w:val="Normal"/>
        <w:widowControl w:val="false"/>
        <w:spacing w:before="0" w:after="120"/>
        <w:ind w:left="-142" w:firstLine="709"/>
        <w:jc w:val="both"/>
        <w:rPr>
          <w:sz w:val="10"/>
          <w:szCs w:val="1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42" w:firstLine="709"/>
        <w:jc w:val="both"/>
        <w:rPr/>
      </w:pPr>
      <w:r>
        <w:rPr>
          <w:spacing w:val="-2"/>
          <w:szCs w:val="20"/>
        </w:rPr>
        <w:t xml:space="preserve"> </w:t>
      </w:r>
      <w:r>
        <w:rPr>
          <w:spacing w:val="-2"/>
          <w:szCs w:val="20"/>
        </w:rPr>
        <w:t>3</w:t>
      </w:r>
      <w:r>
        <w:rPr>
          <w:szCs w:val="20"/>
        </w:rPr>
        <w:t xml:space="preserve">.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-кової документації.</w:t>
      </w:r>
    </w:p>
    <w:p>
      <w:pPr>
        <w:pStyle w:val="Normal"/>
        <w:widowControl w:val="false"/>
        <w:ind w:left="-142"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-142"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widowControl w:val="false"/>
        <w:ind w:left="-142"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0"/>
        </w:rPr>
        <w:t>5.</w:t>
      </w:r>
      <w:r>
        <w:rPr>
          <w:i/>
          <w:szCs w:val="20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 ради з питань  земельних відносин, містобудування, комунальної власності міста,  пункту 2 рішення  –  на   виконком  </w:t>
      </w:r>
      <w:r>
        <w:rPr>
          <w:spacing w:val="-4"/>
          <w:szCs w:val="28"/>
        </w:rPr>
        <w:t>Центрально-Міської</w:t>
      </w:r>
      <w:r>
        <w:rPr>
          <w:szCs w:val="28"/>
        </w:rPr>
        <w:t xml:space="preserve">  районної у місті ради, координацію роботи – на заступника міського голови відповідно до розподілу обов’язків</w:t>
      </w:r>
      <w:r>
        <w:rPr>
          <w:i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pacing w:val="2"/>
          <w:sz w:val="24"/>
          <w:szCs w:val="28"/>
        </w:rPr>
      </w:pPr>
      <w:r>
        <w:rPr>
          <w:b/>
          <w:i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9:30:00Z</dcterms:modified>
  <cp:revision>3</cp:revision>
  <dc:subject/>
  <dc:title>           </dc:title>
</cp:coreProperties>
</file>