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56700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                 договору оренди земельної ділянки від 05.11.2012 №12110000400183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60" w:after="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/>
        <w:t xml:space="preserve">товариства з обмеженою відповідальністю «ТЕКА» </w:t>
      </w:r>
      <w:r>
        <w:rPr>
          <w:szCs w:val="28"/>
        </w:rPr>
        <w:t xml:space="preserve">та документи  </w:t>
      </w:r>
      <w:r>
        <w:rPr/>
        <w:t xml:space="preserve">з питання </w:t>
      </w:r>
      <w:r>
        <w:rPr>
          <w:szCs w:val="28"/>
        </w:rPr>
        <w:t>поновлення договору оренди від 05.11.2012 №121100004001832</w:t>
      </w:r>
      <w:r>
        <w:rPr>
          <w:color w:val="0070C0"/>
          <w:szCs w:val="28"/>
        </w:rPr>
        <w:t xml:space="preserve"> </w:t>
      </w:r>
      <w:r>
        <w:rPr>
          <w:szCs w:val="28"/>
        </w:rPr>
        <w:t>земельної ділянки  площею 0,2192 га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даної для розміщення існуючої адміністративної будівлі на вул. Волгоградській, 11а в Саксаганському районі, інформацію Криворізької північної об’єднаної державної податкової інспекції Головного управління ДФС у Дніпропетровській області від 23.01.2017 №1475/10/04-83-12-03, витяг комунального підприємства Дніпропетровської обласної ради «Криворізьке бюро технічної інвентаризації» про реєстрацію права власності на нерухоме майно від 19.05.2008 №18863457, акт обстеження земельної ділянки від 08.09.2017, виконаний посадовими особами управління містобудування, архітектури та земельних відносин виконкому Криворізької міської ради, з’ясовано, що </w:t>
      </w:r>
      <w:r>
        <w:rPr/>
        <w:t xml:space="preserve">використання земельної ділянки, наданої для </w:t>
      </w:r>
      <w:r>
        <w:rPr>
          <w:szCs w:val="28"/>
        </w:rPr>
        <w:t xml:space="preserve">розміщення існуючої адміністративної будівлі, відбувається з порушенням однієї з істотних умов договору оренди земельної ділянки, а саме: </w:t>
      </w:r>
      <w:r>
        <w:rPr/>
        <w:t>межа земельної ділянки по лінії 13-14-15-16 не відповідає плану землекористування, що є невід’ємною частиною договору оренд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Cs w:val="28"/>
        </w:rPr>
        <w:tab/>
        <w:t>З метою забезпечення виконання вимог законодавства України у сфері земельних відносин, недопущення використання земельної ділянки без правоустановчих документів; ураховуючи, що істотними умовами договору оренди земельної ділянки є об’єкт оренди (місце розташування та розмір земельної ділянки), а також те, що на земельній ділянці розташовано об’єкт нерухомого майна й це унеможливлює її звільнення та передачу за актом приймання-передачі до Криворізької міської ради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122, 123, 134, 211 Земельного кодексу України, Законів України «Про оренду землі»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40" w:after="14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>
          <w:szCs w:val="20"/>
        </w:rPr>
        <w:t>Відмовити</w:t>
      </w:r>
      <w:r>
        <w:rPr>
          <w:szCs w:val="28"/>
        </w:rPr>
        <w:t xml:space="preserve"> </w:t>
      </w:r>
      <w:r>
        <w:rPr/>
        <w:t>товариству з обмеженою відповідальністю «ТЕКА»</w:t>
      </w:r>
      <w:r>
        <w:rPr>
          <w:szCs w:val="28"/>
        </w:rPr>
        <w:t xml:space="preserve"> у</w:t>
      </w:r>
      <w:r>
        <w:rPr>
          <w:szCs w:val="20"/>
        </w:rPr>
        <w:t xml:space="preserve"> поновленні договору </w:t>
      </w:r>
      <w:r>
        <w:rPr>
          <w:szCs w:val="28"/>
        </w:rPr>
        <w:t>оренди від 05.11.2012 №121100004001832 земельної ділянки  площею 0,2192 га на вул. Волгоградській, 11а в Саксаганському районі (кадастровий номер 1211000000:06:185:0005) для розміщення існуючої адміністративної будівлі.</w:t>
      </w:r>
    </w:p>
    <w:p>
      <w:pPr>
        <w:pStyle w:val="Normal"/>
        <w:spacing w:before="140" w:after="14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/>
        <w:t>Товариству з обмеженою відповідальністю «ТЕКА» (Маглиш В.І.)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2.1 </w:t>
      </w:r>
      <w:r>
        <w:rPr/>
        <w:t>у 6-місячний термін привести</w:t>
      </w:r>
      <w:r>
        <w:rPr>
          <w:szCs w:val="28"/>
        </w:rPr>
        <w:t xml:space="preserve"> межі земельної ділянки у відповідність  до плану землекористування, що є невід’ємною частиною договору оренд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2 після виконання підпункту  2.1  рішення звернутися повторно до міської ради стосовно поновлення договору оренди земельної ділянки.</w:t>
      </w:r>
    </w:p>
    <w:p>
      <w:pPr>
        <w:pStyle w:val="Normal"/>
        <w:widowControl w:val="false"/>
        <w:spacing w:before="0" w:after="120"/>
        <w:ind w:left="-142" w:firstLine="709"/>
        <w:jc w:val="both"/>
        <w:rPr>
          <w:sz w:val="10"/>
          <w:szCs w:val="1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142" w:firstLine="709"/>
        <w:jc w:val="both"/>
        <w:rPr/>
      </w:pPr>
      <w:r>
        <w:rPr>
          <w:spacing w:val="-2"/>
          <w:szCs w:val="20"/>
        </w:rPr>
        <w:t xml:space="preserve">  </w:t>
      </w:r>
      <w:r>
        <w:rPr>
          <w:spacing w:val="-2"/>
          <w:szCs w:val="20"/>
        </w:rPr>
        <w:t>3</w:t>
      </w:r>
      <w:r>
        <w:rPr>
          <w:szCs w:val="20"/>
        </w:rPr>
        <w:t xml:space="preserve">. </w:t>
      </w: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-кової документації.</w:t>
      </w:r>
    </w:p>
    <w:p>
      <w:pPr>
        <w:pStyle w:val="Normal"/>
        <w:widowControl w:val="false"/>
        <w:ind w:left="-142"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left="-142" w:firstLine="851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4. </w:t>
      </w: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.</w:t>
      </w:r>
    </w:p>
    <w:p>
      <w:pPr>
        <w:pStyle w:val="Normal"/>
        <w:widowControl w:val="false"/>
        <w:ind w:left="-142"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0"/>
        </w:rPr>
        <w:t xml:space="preserve"> </w:t>
      </w:r>
      <w:r>
        <w:rPr>
          <w:szCs w:val="20"/>
        </w:rPr>
        <w:t>5.</w:t>
      </w:r>
      <w:r>
        <w:rPr>
          <w:i/>
          <w:szCs w:val="20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міської  ради з питань  земельних відносин, містобудування, комунальної власності міста,  пункту 2 рішення  –  на   виконком  </w:t>
      </w:r>
      <w:r>
        <w:rPr>
          <w:spacing w:val="-4"/>
          <w:szCs w:val="28"/>
        </w:rPr>
        <w:t>Саксаганської</w:t>
      </w:r>
      <w:r>
        <w:rPr>
          <w:szCs w:val="28"/>
        </w:rPr>
        <w:t xml:space="preserve">  районної у місті ради, координацію роботи – на заступника міського голови відповідно до розподілу обов’язків</w:t>
      </w:r>
      <w:r>
        <w:rPr>
          <w:i/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spacing w:val="2"/>
          <w:sz w:val="24"/>
          <w:szCs w:val="28"/>
        </w:rPr>
      </w:pPr>
      <w:r>
        <w:rPr>
          <w:b/>
          <w:i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9:25:00Z</dcterms:modified>
  <cp:revision>3</cp:revision>
  <dc:subject/>
  <dc:title>           </dc:title>
</cp:coreProperties>
</file>