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49678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 гр.  Кучер О.О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кою Кучер Ольгою Олександрівною щодо  надання дозволу на виготовлення технічної документації із землеустрою щодо встановлення (відновлення) меж земельної ділянки в натурі (на місцевості) за адресою: садівниче товариство «Акація-КР» у Центрально-Міському районі для ведення садівництва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згідно з державним актом  на право колективної власності на землю від 06.03.2002 №27к садівничому товариству «Акація-КР» у колективну власність надавалася земельна ділянка площею  0,8100  га для ведення колективного садівництва;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у заяві зазначена площа бажаної земельної ділянки – 6,5 (одиниці виміру не зазначені), проте матеріали, що підтверджують  її формування, відсутні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серед наданих матеріалів відсутня інформація про номер земельної ділянки в садівничому товаристві «Акація-КР», якою користується громадянка Кучер Ольга Олександрівна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ст. 79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lang w:eastAsia="ru-RU"/>
        </w:rPr>
        <w:t>Земельного кодексу України формування земельної ділянки полягає у визначенні земельної ділянки як об'єкта цивільних прав та передбачає визначення її площі, меж і внесення інформації про неї до Державного земельного кадастру;</w:t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згідно зі ст. 123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емельного кодексу України </w:t>
      </w:r>
      <w:r>
        <w:rPr>
          <w:sz w:val="28"/>
          <w:szCs w:val="28"/>
        </w:rPr>
        <w:t>надання земельних  ділянок державної або комунальної власності в користування здійснюється органами місцевого самоврядування.</w:t>
      </w:r>
      <w:bookmarkStart w:id="1" w:name="n1058"/>
      <w:bookmarkEnd w:id="1"/>
      <w:r>
        <w:rPr>
          <w:sz w:val="28"/>
          <w:szCs w:val="28"/>
        </w:rPr>
        <w:t xml:space="preserve"> Рішення зазначених органів приймається на підставі проектів землеустрою щодо відведення земельних ділянок у разі</w:t>
      </w:r>
      <w:bookmarkStart w:id="2" w:name="n1059"/>
      <w:bookmarkEnd w:id="2"/>
      <w:r>
        <w:rPr>
          <w:sz w:val="28"/>
          <w:szCs w:val="28"/>
        </w:rPr>
        <w:t xml:space="preserve"> надання земельної ділянки із зміною її цільового призначення та</w:t>
      </w:r>
      <w:bookmarkStart w:id="3" w:name="n1060"/>
      <w:bookmarkEnd w:id="3"/>
      <w:r>
        <w:rPr>
          <w:sz w:val="28"/>
          <w:szCs w:val="28"/>
        </w:rPr>
        <w:t xml:space="preserve"> формування нової земельної ділянки (крім поділу та об’єднання)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Відмовити громадянці Кучер Ользі Олександрівні в наданні дозволу на виготовлення технічної документації із землеустрою щодо встановлення (відновлення) меж земельної ділянки в натурі (на місцевості)  за адресою: садівниче товариство «Акація-КР» у Центрально-Міському районі для ведення садівництва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9:19:00Z</dcterms:modified>
  <cp:revision>3</cp:revision>
  <dc:subject/>
  <dc:title>           </dc:title>
</cp:coreProperties>
</file>