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98249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 земельних ділянок учасникам антитерористичної операції для будівництва й обслуговування житлового будинку, господарських будівель і споруд (присадибна ділянка)</w:t>
        <w:tab/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тлов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92 "Про внесення змін до рішення міської ради від 27.03.2014 №2558, зі змінами, затвердження проекту землеустрою щодо відведення земельних ділянок, обмежених вул. Адмірала Головка та вул. Каширською, і реєстрацію права комунальної власності на них", протокол засіда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; відповідно до стст.12, 116, 118, 121, 122, 134 Земельного кодексу України, Законів України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</w:t>
      </w:r>
    </w:p>
    <w:p>
      <w:pPr>
        <w:pStyle w:val="BodyText2"/>
        <w:ind w:firstLine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Передати безоплатно у власність земельні ділянки учасникам  антитерористичної  операції, зазначеним  у додатку,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згідно з додатком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1 </w:t>
      </w:r>
      <w:r>
        <w:rPr>
          <w:spacing w:val="-2"/>
          <w:szCs w:val="28"/>
        </w:rPr>
        <w:t>зареєструвати відповідне право на земельні ділянки відповідно до чинного законодавства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2.2 </w:t>
      </w:r>
      <w:r>
        <w:rPr>
          <w:szCs w:val="28"/>
        </w:rPr>
        <w:t>виконувати обов’язки власників земельних ділянок згідно з вимогами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тлов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2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3. Звільнити учасників антитерористичної операції від сплати відновної вартості зелених насаджень, розташованих на ділянках, переданих їм у                власність.</w:t>
      </w:r>
    </w:p>
    <w:p>
      <w:pPr>
        <w:pStyle w:val="Normal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відділу у Криворізькому районі 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Тернівс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9:16:00Z</dcterms:modified>
  <cp:revision>3</cp:revision>
  <dc:subject/>
  <dc:title>           </dc:title>
</cp:coreProperties>
</file>