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09.10.2017 №205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руханов Сергій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31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руханова 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22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урна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"Вагонник-89", ділянка №9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4:002: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ова Лариса Євген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1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чук Роман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Лісок", ділянка №1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лов Кирило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Альбатрос" Криворізького конструкторського бюро "Енергія", ділянка №7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2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7-09-13T14:15:00Z</cp:lastPrinted>
  <dcterms:modified xsi:type="dcterms:W3CDTF">2017-10-11T09:09:00Z</dcterms:modified>
  <cp:revision>903</cp:revision>
  <dc:subject/>
  <dc:title>Додаток 4</dc:title>
</cp:coreProperties>
</file>