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09.10.2017 №205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425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425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передаються безоплатно в спільну часткову власність</w:t>
      </w:r>
    </w:p>
    <w:p>
      <w:pPr>
        <w:pStyle w:val="Normal"/>
        <w:ind w:left="-426" w:right="425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земельні ділянки для будівництва та обслуговування житлового </w:t>
      </w:r>
    </w:p>
    <w:p>
      <w:pPr>
        <w:pStyle w:val="Normal"/>
        <w:ind w:left="-426" w:right="425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очков Олександр Федо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таровокзальна, 9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46:00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улик Сергій Михайл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8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улик Лідія Дмит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8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х Віра Анто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леханова, 4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87:0029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х Анатолій Григ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бенчук Юрій Афанас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Фруктова, 2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05:0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бенчук Марія Авксент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бенчук Олександр Ю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іга Тетяна Юр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*Земельна ділянка розташована в межах історичного ареалу "Центральний".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7-09-13T14:15:00Z</cp:lastPrinted>
  <dcterms:modified xsi:type="dcterms:W3CDTF">2017-10-11T09:09:00Z</dcterms:modified>
  <cp:revision>452</cp:revision>
  <dc:subject/>
  <dc:title>Додаток 4</dc:title>
</cp:coreProperties>
</file>