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5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ind w:right="84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 безоплатно у власність земельні ділянки для будівництва та 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>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ненко Надія Ів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Мойсеївська, 5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06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Інна Анатол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Дунайська,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4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4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Шукунова Галин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Яцьківа, 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72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дай Олександр Пет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Руднична, 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71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юн Юлія І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Фісташкова,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3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енко Ольга Серг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Вольська, 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54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дюк Анатолій Вікт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ул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Економічний, 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08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15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очинський Іван Володими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Маріупольська, 5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48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пащенко Тетяна Олекс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Дунайська, 50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4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7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Єременко Вікторія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Азовська, 2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6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ебедєв Андрій Геннад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Тарапаківська, 6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47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нич Лілія Владислав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Тарапаківська, 6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47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яшко Ніна Дмит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Кавказька, 12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43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45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firstLine="76"/>
        <w:rPr/>
      </w:pPr>
      <w:r>
        <w:rPr>
          <w:i/>
          <w:lang w:val="uk-UA"/>
        </w:rPr>
        <w:t>*Земельна ділянка розташована в межах історичного ареалу "Центральний".</w:t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17-09-18T11:10:00Z</cp:lastPrinted>
  <dcterms:modified xsi:type="dcterms:W3CDTF">2018-01-26T11:56:00Z</dcterms:modified>
  <cp:revision>187</cp:revision>
  <dc:subject/>
  <dc:title>Додаток 4</dc:title>
</cp:coreProperties>
</file>