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230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7230" w:right="-28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09.10.2017 №2058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426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right="426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right="426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рт Лі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зерна, 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82: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цюк Натал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ородищенська, 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86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7-09-15T14:49:00Z</cp:lastPrinted>
  <dcterms:modified xsi:type="dcterms:W3CDTF">2017-10-11T09:07:00Z</dcterms:modified>
  <cp:revision>512</cp:revision>
  <dc:subject/>
  <dc:title>Додаток 4</dc:title>
</cp:coreProperties>
</file>